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1.2022 № 22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9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5.01.2022 № 40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от 19.02.2021 № 172, от 17.05.2021 № 680, от 16.09.2021 № 1570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11.2021 № 1899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1.2022 № 69) 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Добролюбова,     д. 1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  выплаты      возмещения     по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8:00Z</dcterms:created>
  <dc:creator>Володько</dc:creator>
  <dc:description/>
  <cp:keywords/>
  <dc:language>en-US</dc:language>
  <cp:lastModifiedBy>user</cp:lastModifiedBy>
  <cp:lastPrinted>2022-11-18T15:17:00Z</cp:lastPrinted>
  <dcterms:modified xsi:type="dcterms:W3CDTF">2022-11-18T12:18:00Z</dcterms:modified>
  <cp:revision>2</cp:revision>
  <dc:subject/>
  <dc:title/>
</cp:coreProperties>
</file>