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1.2022 № 22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 муниципального проектного офиса Администрации Окул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1. Внести изменение в состав муниципального проектного офиса Администрации Окуловского муниципального района, утвержденный постановлением Администрации Окуловского муниципального района  от 15.07.2021 № 1184, утвердив его в прилагаемой редакции.  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7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от 21.11.2022 № 227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проектного офиса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tbl>
      <w:tblPr>
        <w:tblW w:w="100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66"/>
        <w:gridCol w:w="6871"/>
      </w:tblGrid>
      <w:tr>
        <w:trPr/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 В. Н.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руководитель муниципального проектного офиса;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М. О.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, заместитель руководителя муниципального проектного офиса;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а И. В.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инвестиций, предпринимательства и сельского хозяйства Администрации района, секретарь муниципального проектного офиса.</w:t>
            </w:r>
          </w:p>
        </w:tc>
      </w:tr>
    </w:tbl>
    <w:p>
      <w:pPr>
        <w:pStyle w:val="Normal"/>
        <w:jc w:val="center"/>
        <w:rPr/>
      </w:pPr>
      <w:r>
        <w:rPr/>
        <w:t>Члены муниципального проектного офиса</w:t>
      </w:r>
    </w:p>
    <w:tbl>
      <w:tblPr>
        <w:tblW w:w="100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62"/>
        <w:gridCol w:w="6757"/>
      </w:tblGrid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Е. 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закупок Администрации района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Е. 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хин Н. 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физической культуре и спорту Администрации района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А. 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образования Администрации района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шкевич Н. 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жилищно-коммунального хозяйства и дорожной деятельности Администрации района;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еева С. 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района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юшко О. 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благоустройства и городского хозяйства Администрации района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Ю. Б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финансов Администрации района, начальник отдела по бюджету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Е. 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 инвестиций, предпринимательства и сельского хозяйства Администрации района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 А. Л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архитектуры и градостроительства Администрац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ирева А. 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культуры и туризма Администрации района;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ломова Е. 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 Администрации района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3:00Z</dcterms:created>
  <dc:creator>Володько</dc:creator>
  <dc:description/>
  <cp:keywords/>
  <dc:language>en-US</dc:language>
  <cp:lastModifiedBy>user</cp:lastModifiedBy>
  <cp:lastPrinted>2022-11-21T10:11:00Z</cp:lastPrinted>
  <dcterms:modified xsi:type="dcterms:W3CDTF">2022-11-21T07:13:00Z</dcterms:modified>
  <cp:revision>2</cp:revision>
  <dc:subject/>
  <dc:title/>
</cp:coreProperties>
</file>