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1.2022 № 22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38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двухэтажный  многоквартирный дом с кадастровым номером 53:12:0000000:419, общей площадью 24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Новгородская область, Окуловский район, г. Окуловка, ул. М.Маклая, д.47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ых помещений, находящихся в частной собственности, осуществить процедуру выкуп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9:00Z</dcterms:created>
  <dc:creator>Володько</dc:creator>
  <dc:description/>
  <cp:keywords/>
  <dc:language>en-US</dc:language>
  <cp:lastModifiedBy>user</cp:lastModifiedBy>
  <cp:lastPrinted>2022-11-21T16:09:00Z</cp:lastPrinted>
  <dcterms:modified xsi:type="dcterms:W3CDTF">2022-11-21T13:09:00Z</dcterms:modified>
  <cp:revision>2</cp:revision>
  <dc:subject/>
  <dc:title/>
</cp:coreProperties>
</file>