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2.11.2022 № 227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куловского муниципального района от 01.06.2021 №78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Title"/>
        <w:spacing w:lineRule="atLeast" w:line="360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Руководствуясь статьей 65 Федерального закона Российской Федерации от 29 декабря 2012 года № 273 - ФЗ «Об образовании в Российской Федерации»,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куловского муниципального района от 01.06.2021 № 781 «О размере родительской платы за присмотр и уход за ребенком в муниципальных образовательных организациях, реализующих образовательные программы дошкольного образования» (далее - постановление)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изнать утратившими силу пункты 1.5 – 1.7 постановления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остановление пунктом 1.8 следующего содержа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1.8. за присмотр и уход за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родительская плата не взимается»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2. Настоящее постановление вступает в силу после официального опубликования и распространяет свое действие с 01 ноября 2022 года.</w:t>
      </w:r>
    </w:p>
    <w:p>
      <w:pPr>
        <w:pStyle w:val="Normal"/>
        <w:spacing w:lineRule="atLeast" w:line="360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постановление в  бюллетене «Официальный вестник Окуловского муниципального района» и разместить на официальном сайте муниципального образования  «Окуловский муниципальный район»  в  информационно - телекоммуникационной сети «Интернет».</w:t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277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42:00Z</dcterms:created>
  <dc:creator>Володько</dc:creator>
  <dc:description/>
  <cp:keywords/>
  <dc:language>en-US</dc:language>
  <cp:lastModifiedBy>user</cp:lastModifiedBy>
  <cp:lastPrinted>2022-11-22T10:42:00Z</cp:lastPrinted>
  <dcterms:modified xsi:type="dcterms:W3CDTF">2022-11-22T07:42:00Z</dcterms:modified>
  <cp:revision>2</cp:revision>
  <dc:subject/>
  <dc:title/>
</cp:coreProperties>
</file>