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11.2022 № 22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Об утверждении графиков упорядочения де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дел на хранение в архивный отдел  комитета культуры и туризма Администрации Окуловского муниципального района, согласования  номенклатур дел организациями район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2 октября 2004 года  № 125-ФЗ «Об архивном деле в Российской Федерации», областным законом от 21 марта 2005 года № 441-ОЗ «Об архивном деле в Новгородской  области»,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рилагаемый график  упорядочения дел в организациях Окуловского  муниципального района в 2023 год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й график передачи дел на хранение  в архивный отдел комитета культуры и туризма Администрации Окуловского муниципального района в 2023 году от организаций  Окуловского муниципальн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рилагаемый график согласования номенклатур дел организациями Окуловского муниципального района в 2023 году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Рекомендовать заместителю Главы администрации Окулов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Главам  городских и сельских поселений, входящих в состав  Окуловского  муниципального района, и.о.главного врача Государственного областного бюджетного учреждения здравоохранения «Окуловская центральная районная больница», председателю комитета культуры и туризма  Администрации Окуловского муниципального района, председателю комитета финансов Администрации Окуловского муниципального района, председателю комитета образования Администрации Окуловского муниципального района,  председателю контрольно-счетной комиссии Окуловского муниципального района, председателю территориальной избирательной комиссии Окуловского района, директору </w:t>
      </w:r>
      <w:r>
        <w:rPr>
          <w:color w:val="000000"/>
          <w:sz w:val="28"/>
          <w:szCs w:val="28"/>
          <w:shd w:fill="FFFFFF" w:val="clear"/>
        </w:rPr>
        <w:t xml:space="preserve">муниципального  бюджетного учреждения культуры «Окуловский межпоселенческий библиотечно-информационный центр», директору </w:t>
      </w:r>
      <w:r>
        <w:rPr>
          <w:sz w:val="28"/>
          <w:szCs w:val="28"/>
        </w:rPr>
        <w:t xml:space="preserve">  </w:t>
      </w:r>
      <w:r>
        <w:rPr>
          <w:color w:val="151515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281-п </w:t>
      </w:r>
    </w:p>
    <w:p>
      <w:pPr>
        <w:pStyle w:val="Normal"/>
        <w:spacing w:lineRule="exact" w:line="360"/>
        <w:jc w:val="both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151515"/>
          <w:sz w:val="28"/>
          <w:szCs w:val="28"/>
        </w:rPr>
        <w:t>автономного общеобразовательного учреждения «Средняя школа № 1 г.Окуловка», директору муниципального бюджетного учреждения культуры «Межпоселенческий культурно-краеведческий Центр Окуловского муниципального района»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1. принять  необходимые меры  по наведению  порядка в учете, хранении и использовании документов, упорядочению де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обеспечить  передачу дел, подлежащих  дальнейшему хранению, в архивный отдел комитета культуры и туризма Администрации Окуловского муниципального района,  в установленные  графиком срок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 Опубликовать настоящее постановление в бюллетене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</w:t>
      </w:r>
      <w:r>
        <w:rPr/>
        <w:t>УТВЕРЖДЕН</w:t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</w:t>
      </w:r>
      <w:r>
        <w:rPr/>
        <w:t>Окуловского  муниципального</w:t>
      </w:r>
    </w:p>
    <w:p>
      <w:pPr>
        <w:pStyle w:val="Normal"/>
        <w:spacing w:lineRule="exact" w:line="240"/>
        <w:jc w:val="right"/>
        <w:rPr/>
      </w:pPr>
      <w:r>
        <w:rPr/>
        <w:t xml:space="preserve">  </w:t>
      </w:r>
      <w:r>
        <w:rPr/>
        <w:t xml:space="preserve">района   от 22.11.2022 № 2281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рядочения  дел  в   организациях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Окуловского муниципального района в 2023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86"/>
        <w:gridCol w:w="1417"/>
        <w:gridCol w:w="1170"/>
        <w:gridCol w:w="13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реждения,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Окуловского  муниципального район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Березов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Боровен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Ко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Уг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резов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овен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у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Турбинн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комиссия Оку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финансов Администрации Окуловского муниципального 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образования Администрации Окул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Муниципальное автономное общеобразовательное учреждение «Средняя школа № 1 г.Окул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  и туризма Администрации Оку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областное бюджетное учреждение здравоохранения «Окуло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Оку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 бюджетное учреждение культуры «Окуловский межпоселенческий библиотечно-информацион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«Межпоселенческий культурно-краеведческий Центр Окуловского муниципального райо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Итого                                                                            437   </w:t>
            </w:r>
            <w:r>
              <w:rPr>
                <w:color w:val="000000"/>
                <w:sz w:val="28"/>
                <w:szCs w:val="28"/>
              </w:rPr>
              <w:t xml:space="preserve"> де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exact" w:line="240"/>
        <w:ind w:left="1440" w:firstLine="720"/>
        <w:jc w:val="right"/>
        <w:rPr/>
      </w:pPr>
      <w:r>
        <w:rPr/>
      </w:r>
    </w:p>
    <w:p>
      <w:pPr>
        <w:pStyle w:val="Normal"/>
        <w:spacing w:lineRule="exact" w:line="240"/>
        <w:ind w:left="1440" w:firstLine="72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куловского  муниципального  </w:t>
      </w:r>
    </w:p>
    <w:p>
      <w:pPr>
        <w:pStyle w:val="Normal"/>
        <w:spacing w:lineRule="exact" w:line="240"/>
        <w:jc w:val="right"/>
        <w:rPr/>
      </w:pPr>
      <w:r>
        <w:rPr/>
        <w:t>района от 22.11.2022 № 2281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передачи дел на хранение  в архивный отдел комитета культуры и туризма Администрации Окуловского муниципального района  в 2023 году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организаций Окулов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776"/>
        <w:gridCol w:w="1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й, организаций, пред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Оку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Березовик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ровен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о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Турбинн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Углов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резовик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ен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Оку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 бюджетное учреждение культуры «Окуловский межпоселенческий библиотечно-информацион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151515"/>
                <w:sz w:val="28"/>
                <w:szCs w:val="28"/>
              </w:rPr>
              <w:t>Муниципальное автономное общеобразовательное учреждение «Средняя школа № 1 г.Окул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счетная комиссия Оку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Окул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7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                                                                                    640 дел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 xml:space="preserve">      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</w:t>
      </w:r>
      <w:r>
        <w:rPr/>
        <w:t>УТВЕРЖДЕН</w:t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куловского  муниципальн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т 22.11.2022 № 22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я номенклатур дел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09"/>
        <w:gridCol w:w="1407"/>
        <w:gridCol w:w="269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реждения, орган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огласования</w:t>
            </w:r>
          </w:p>
        </w:tc>
      </w:tr>
      <w:tr>
        <w:trPr>
          <w:trHeight w:val="3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Итого в 2023  году:                                           1    организация                                                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7:00Z</dcterms:created>
  <dc:creator>Володько</dc:creator>
  <dc:description/>
  <cp:keywords/>
  <dc:language>en-US</dc:language>
  <cp:lastModifiedBy>user</cp:lastModifiedBy>
  <cp:lastPrinted>2022-11-22T14:25:00Z</cp:lastPrinted>
  <dcterms:modified xsi:type="dcterms:W3CDTF">2022-11-22T11:27:00Z</dcterms:modified>
  <cp:revision>2</cp:revision>
  <dc:subject/>
  <dc:title/>
</cp:coreProperties>
</file>