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4.11.2022 № 229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результатов инвентаризации сведений об адресах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8 декабря 2013 год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результаты инвентаризации сведений об адресах Окуловского городского поселения Окуловского муниципального района Новгородской области Российской Федерации в соответствии с приложением № 1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6" w:hanging="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 xml:space="preserve">администрации  района     В.Н. Алексеев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4"/>
          <w:szCs w:val="24"/>
        </w:rPr>
        <w:t xml:space="preserve">    </w:t>
      </w: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  <w:t xml:space="preserve">    </w:t>
      </w: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2294-п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т 24.11.2022 № 22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нвентаризации сведений об адресах Окулов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Материалы инвентаризации адресного хозяйства на территории Окуловского городского поселе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адрес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60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еатральная, д. 1а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43:00Z</dcterms:created>
  <dc:creator>Володько</dc:creator>
  <dc:description/>
  <cp:keywords/>
  <dc:language>en-US</dc:language>
  <cp:lastModifiedBy>user</cp:lastModifiedBy>
  <cp:lastPrinted>2022-11-24T12:41:00Z</cp:lastPrinted>
  <dcterms:modified xsi:type="dcterms:W3CDTF">2022-11-24T09:43:00Z</dcterms:modified>
  <cp:revision>2</cp:revision>
  <dc:subject/>
  <dc:title/>
</cp:coreProperties>
</file>