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14 № 23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муниципальной программы «Доступная среда» в Окуловском муниципальном районе на 2015-2017 годы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Федерации,   Федеральным законом  от 06 октября 2003 года № 131-ФЗ «Об общих принципах  организации местного самоуправления в Российской Федерации», Порядком принятия решений о разработке  муниципальных программ Окуловского муниципального района, их  формирования и реализации, утвержденным постановлением Администрации  Окуловского муниципального района от 23.09.2013 №1175 (в редакции постановления Администрации Окуловского муниципального района от 10.10.2013 № 1328), Администрация Окулов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7620</wp:posOffset>
                </wp:positionV>
                <wp:extent cx="838200" cy="711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.05pt;mso-wrap-distance-left:9.05pt;mso-wrap-distance-right:9.05pt;mso-wrap-distance-top:0pt;mso-wrap-distance-bottom:0pt;margin-top:-0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ить прилагаемую муниципальную программу «Доступная среда» в </w:t>
      </w:r>
      <w:r>
        <w:rPr>
          <w:rFonts w:cs="Times New Roman" w:ascii="Times New Roman" w:hAnsi="Times New Roman"/>
          <w:sz w:val="28"/>
          <w:szCs w:val="28"/>
        </w:rPr>
        <w:t>Окуловском  муниципальном  районе  на 2015-2017  годы.</w:t>
      </w:r>
    </w:p>
    <w:p>
      <w:pPr>
        <w:pStyle w:val="Normal"/>
        <w:shd w:fill="FFFFFF" w:val="clear"/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муниципального образования «Окуловский  муниципальный район» в информационно-телекоммуникационной сети Интернет.</w:t>
      </w:r>
    </w:p>
    <w:p>
      <w:pPr>
        <w:pStyle w:val="21"/>
        <w:spacing w:lineRule="atLeast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Заместитель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00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уловского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 от 28.11.2014  № 23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«Доступная сред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куловском  муниципальном районе  на 2015 -2017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- Програм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ый исполнитель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 физической культуре и спорту  Администрации Окуловского  муниципального района (далее - Управление  по физической культуре и спор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исполнители Программ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Окул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детей «Детско-юношеская спортивная школа» (далее- МАДОУ ДОД «ДЮСШ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, задачи и целевые показатели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5133"/>
        <w:gridCol w:w="24"/>
        <w:gridCol w:w="1080"/>
        <w:gridCol w:w="1260"/>
        <w:gridCol w:w="180"/>
        <w:gridCol w:w="1032"/>
        <w:gridCol w:w="1311"/>
      </w:tblGrid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наименование и  единица измерения целевого  показателя         </w:t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(год)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firstLine="3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  4                5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 </w:t>
            </w:r>
          </w:p>
        </w:tc>
        <w:tc>
          <w:tcPr>
            <w:tcW w:w="8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Создание условий для полноценной жизни и интеграции в общество инвалидов и других маломобильных групп населения                                                         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1:  Формирование  нормативной правовой и методической базы по обеспечению доступности спортивных объектов и услуг в  сферах жизнедеятельности инвалидов и других маломобильных групп населения и реализация системных мер, направленных на создание безбарьерной среды                                                     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спортивных объектов в общем количестве спортивных объектов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 </w:t>
            </w:r>
          </w:p>
        </w:tc>
        <w:tc>
          <w:tcPr>
            <w:tcW w:w="8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  Создание безбарьерной среды, формирование условий для обеспечения беспрепятственного доступа к спортивным объектам                                                         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</w:t>
            </w:r>
          </w:p>
        </w:tc>
        <w:tc>
          <w:tcPr>
            <w:tcW w:w="8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 1: Формирование условий для беспрепятственного доступа инвалидов и других маломобильных групп населения к спортивным объектам и услугам в сфере физической культуры                                                  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инвалидов и других маломобильных групп населения, положительно оценивающих уровень доступности спортивных объектов и услуг в сфере физической культуры, в общей численности опрошенных инвалид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%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и реализации Программ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7 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ы и источники финансирования Программы в целом и по годам реализации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8"/>
        <w:gridCol w:w="1511"/>
        <w:gridCol w:w="2219"/>
        <w:gridCol w:w="2074"/>
        <w:gridCol w:w="886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уловского муниципального района (далее–районный бюджет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Программы:</w:t>
      </w:r>
    </w:p>
    <w:p>
      <w:pPr>
        <w:pStyle w:val="Normal"/>
        <w:jc w:val="both"/>
        <w:rPr/>
      </w:pPr>
      <w:bookmarkStart w:id="0" w:name="Par192"/>
      <w:bookmarkEnd w:id="0"/>
      <w:r>
        <w:rPr>
          <w:sz w:val="28"/>
          <w:szCs w:val="28"/>
        </w:rPr>
        <w:t>- оценить состояние доступности спортивных  объектов и услуг путем их паспортизации и формирования карт доступности объектов и услуг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сить уровень доступности объектов и услуг в сфере физической культуры  и спорта, обеспечив доступность указанных объектов и услуг в  жизнедеятельности инвалидов и других маломобильных групп населения;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98"/>
      <w:bookmarkStart w:id="2" w:name="Par326"/>
      <w:bookmarkStart w:id="3" w:name="Par198"/>
      <w:bookmarkStart w:id="4" w:name="Par326"/>
      <w:bookmarkEnd w:id="3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омобильные группы населения (МГН)</w:t>
      </w:r>
      <w:r>
        <w:rPr>
          <w:rStyle w:val="Style21"/>
          <w:sz w:val="28"/>
          <w:szCs w:val="28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здесь отнесены: люди с временным нарушением здоровья, беременные женщины, люди старших возрастов, люди с детскими колясками и т.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ем и средством обеспечения инвалидов и других маломобильных групп населения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к объектам социальной инфраструкту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целях реализации Программы  и Конвенции о правах инвалидов возникает необходимость в осуществлении на территории муниципального автономного образовательного учреждения дополнительного образования детей «Детско-юношеская спортивная школа», а именно на территории комплексной площадки, расположенной по адресу: Новгородская область, г.Окуловка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. Стрельцова,  проведение комплекса мероприятий по созданию условий для социальной адаптации и интеграции инвалидов и других маломобильных групп населения в обществ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ешение этих вопросов направлена Программа, предназначение которой – исправление недостатков жизненного уклада инвалидов и других маломобильных групп населения, создание условий для нормальной жизнедеятельности  и устранение их дискримин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 по обеспечению доступной среды на протяжении последних лет в Окуловском муниципальном районе решалась в основном за счет реализации малозатратных мероприятий. Несмотря на положительные  тенденции, на сегодняшний  день полностью  решить  проблему доступной среды не удалось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 Программы относятс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-экономические риски- риск неполного финансирования   мероприятий  Программы из средств районного бюджета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рмативно- правовые риски- внесение существенных изменений в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вгородской области, в том числе в Федеральный закон от 29 декабря 2012 года №273-ФЗ «Об образовании в  Российской Федерации»,  в областной закон от 02.08.2013 «О реализации Федерального закона «Об образовании в Российской Федерации» на территории Новгородской области»,  которые повлияют   на мероприятия  Программы,  приведут к невозможности их выполнения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ые и управленческие риски – недостаточная проработка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решаемых в рамках  Программы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ые риски  связанны  с сопротивлением  населения, профессиональной общественности целям и  реализации Программы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 рисков  связано  с качеством  планирования реализации  Программы, обеспечением  мониторинга ее реализации и оперативного  внесения необходимых изменений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ачественная реализация мероприятий Программы включает в себя: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;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rPr/>
      </w:pPr>
      <w:r>
        <w:rPr>
          <w:sz w:val="28"/>
          <w:szCs w:val="28"/>
        </w:rPr>
        <w:t>организацию работы по строительству приспособлений, обеспечивающих доступ инвалидам и другим лицам с ограниченными возможностями здоровья к спортивному объекту;</w:t>
      </w:r>
    </w:p>
    <w:p>
      <w:pPr>
        <w:pStyle w:val="Style13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 xml:space="preserve">материально-техническое оснащение оборудованием и другими приспособлениями для инвалидов, необходимыми  для адаптации инвалидов и маломобильных групп населения; </w:t>
      </w:r>
    </w:p>
    <w:p>
      <w:pPr>
        <w:pStyle w:val="Style13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конструкцию путей движения внутри здания;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даптацию зон оказания услуг, санитарно-гигиенических помещений, оборудование сануз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езультатом реализации Программы должно быть создание комфортной и доступной среды для лиц с ограниченными возможностями здоровья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Программы осуществляет экономический комитет Администрации Окуловского муниципального района (далее-экономический комитет). Результаты мониторинга и оценка выполнения целевых показателей ежегодно до 15 апреля года, следующего за отчетным, докладываются Главе Окул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Администрации Окуловского муниципального района представляет в экономический  комитет информацию, необходимую  для проведения  мониторинга  реализации Программы в части  финансового  обеспечения  Программы,  в том числе с учетом  внесения изменений в объемы  финансирования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физической культуре и спорту   совместно с соисполнителями  до 20 июля  текущего года и до 1 марта года, следующего за отчетным, готовит  полугодовой  и годовой отчеты о ходе реализации  Программы, обеспечивает их согласование  с заместителем  Главы  администрации Окуловского  муниципального района, осуществляющим координацию деятельности ответственного исполнителя, и направляет в экономический 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 запланированных  мероприятий и целевых  показателей Программы, в пояснительной записке указываются сведения о причинах невыполнения,  а также информация о причинах неполного освоения финансов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872"/>
        <w:gridCol w:w="180"/>
        <w:gridCol w:w="1773"/>
        <w:gridCol w:w="7"/>
        <w:gridCol w:w="857"/>
        <w:gridCol w:w="7"/>
        <w:gridCol w:w="1460"/>
        <w:gridCol w:w="993"/>
        <w:gridCol w:w="708"/>
        <w:gridCol w:w="143"/>
        <w:gridCol w:w="540"/>
        <w:gridCol w:w="712"/>
      </w:tblGrid>
      <w:tr>
        <w:trPr>
          <w:trHeight w:val="1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5" w:name="Par242"/>
            <w:bookmarkEnd w:id="5"/>
            <w:r>
              <w:rPr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ии 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евой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номер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елевого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я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паспор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ограм-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иров-ания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:    Формирование нормативной правовой и методической базы по обеспечению доступности спортивных объектов и услуг в  сферах жизнедеятельности инвалидов и других маломобильных групп населения и реализация системных мер, направленных на создание безбарьерной среды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и формирование карт доступности объектов и услу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Формирование условий для беспрепятственного доступа инвалидов и других маломобильных групп населения к спортивным объектам и услугам в сфере физической культуры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и приобретение специального оборудования                  (пандус, поручни, перила, оборудование санузла)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ОД «ДЮСШ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21">
    <w:name w:val="style2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0" w:after="12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8:00Z</dcterms:created>
  <dc:creator>Володько</dc:creator>
  <dc:description/>
  <cp:keywords/>
  <dc:language>en-US</dc:language>
  <cp:lastModifiedBy>StepanovaLS</cp:lastModifiedBy>
  <cp:lastPrinted>2014-12-01T16:27:00Z</cp:lastPrinted>
  <dcterms:modified xsi:type="dcterms:W3CDTF">2014-12-01T13:28:00Z</dcterms:modified>
  <cp:revision>2</cp:revision>
  <dc:subject/>
  <dc:title/>
</cp:coreProperties>
</file>