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7112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1.2022 № 230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внесении изменения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4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8.12.2020 № 26 «О бюджете Окуловского муниципального района на 2021 год и плановый период 2022 и 2023 годов»,  от 22.12.2021 №92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2 год и на плановый период 2023 и 2024 годов</w:t>
        </w:r>
      </w:hyperlink>
      <w:r>
        <w:rPr>
          <w:sz w:val="28"/>
          <w:szCs w:val="28"/>
        </w:rPr>
        <w:t>» (в редакции решений Думы Окуловского муниципального района от 26.01.2022 №102, от 17.02.2022 №108, от 17.03.2022 №112, от 26.05.2022 №126, от 28.07.2022 №139, от 22.09.2022 №145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 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», утвержденную постановлением Администрации Окуловского муниципального района от 24.10.2019 № 1412 (в редакции постановлений Администрации Окуловского муниципального района от 23.12.2019 №1812, от 21.04.2020 №465, от 22.07.2020 №861, от 24.07.2020 №872, от 26.01.2021 №44, от 26.02.2021 №204, от 12.04.2021 №504, от 03.06.2021 №799, от 09.09.2021 №1537, от 29.12.2021 №2180, от 19.01.2022 №36) (далее муниципальная программа) следующее изменение:</w:t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left="18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exact" w:line="300"/>
        <w:ind w:left="180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5"/>
        <w:gridCol w:w="175"/>
        <w:gridCol w:w="1032"/>
        <w:gridCol w:w="755"/>
        <w:gridCol w:w="1421"/>
        <w:gridCol w:w="1545"/>
        <w:gridCol w:w="179"/>
        <w:gridCol w:w="1089"/>
        <w:gridCol w:w="1268"/>
        <w:gridCol w:w="1229"/>
        <w:gridCol w:w="1245"/>
        <w:gridCol w:w="1334"/>
        <w:gridCol w:w="1150"/>
        <w:gridCol w:w="6"/>
      </w:tblGrid>
      <w:tr>
        <w:trPr>
          <w:trHeight w:val="4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-з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bCs/>
              </w:rPr>
              <w:t>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506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01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0,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270</w:t>
            </w:r>
          </w:p>
        </w:tc>
      </w:tr>
      <w:tr>
        <w:trPr>
          <w:trHeight w:val="1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1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4,9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1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0,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270</w:t>
            </w:r>
          </w:p>
        </w:tc>
      </w:tr>
      <w:tr>
        <w:trPr>
          <w:trHeight w:val="1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2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,0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030</w:t>
            </w:r>
          </w:p>
        </w:tc>
      </w:tr>
      <w:tr>
        <w:trPr>
          <w:trHeight w:val="7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3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69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69,000</w:t>
            </w:r>
          </w:p>
        </w:tc>
      </w:tr>
      <w:tr>
        <w:trPr>
          <w:trHeight w:val="7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186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4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030</w:t>
            </w:r>
          </w:p>
        </w:tc>
      </w:tr>
      <w:tr>
        <w:trPr>
          <w:trHeight w:val="7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815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7,016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69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69,000</w:t>
            </w:r>
          </w:p>
        </w:tc>
      </w:tr>
      <w:tr>
        <w:trPr>
          <w:trHeight w:val="7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42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Угловка-Окуловка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о д.Иногощ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47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982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трасса Боровенка –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 М.Гусин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54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6.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Данилово – д.Верховик до д. Полежал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20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7.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улотино-Верешино, Кулотино-Старое, Озерки-Рамень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8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8.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ороги Окуловка-Кулотино до дер. Друч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58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9.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Данилово до д. Верхов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4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2.1.1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с. Березовик до д. Березови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64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1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местного значения от ж/д станции Торбино до границы Окуловского район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1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 местного значения п. Сосновый – д. Нездрин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,3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>2.1.13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4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28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4 гг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13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184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8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8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08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5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02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2.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Рашутино до д. Вялк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муниципальном районе по НПА: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-202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Кренично до границы Окуловского муниципального района от км 0+852 до км 1+715,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4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1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3.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1070" w:hanging="360"/>
        <w:jc w:val="both"/>
        <w:rPr/>
      </w:pPr>
      <w:r>
        <w:rPr>
          <w:color w:val="000000"/>
          <w:sz w:val="28"/>
          <w:szCs w:val="28"/>
        </w:rPr>
        <w:t xml:space="preserve">Опубликовать постановление в бюллетене «Официальный       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  <w:b w:val="false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">
    <w:name w:val="Знак Знак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documents/260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0:00Z</dcterms:created>
  <dc:creator>Володько</dc:creator>
  <dc:description/>
  <cp:keywords/>
  <dc:language>en-US</dc:language>
  <cp:lastModifiedBy>user</cp:lastModifiedBy>
  <cp:lastPrinted>2022-11-25T09:49:00Z</cp:lastPrinted>
  <dcterms:modified xsi:type="dcterms:W3CDTF">2022-11-25T06:50:00Z</dcterms:modified>
  <cp:revision>2</cp:revision>
  <dc:subject/>
  <dc:title/>
</cp:coreProperties>
</file>