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11.2024 № 230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в редакции решений  Совета депутатов Окуловского городского поселения от 13.10.2016 № 54 (в редакции решений  Совета депутатов Окуловского городского поселения  от 27.10.2021 № 49, от 23.11.2022 № 90, от 27.09.2023 № 118), </w:t>
      </w:r>
      <w:r>
        <w:rPr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sz w:val="28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общественные обсуждения проект решения о предоставлении разрешения на условно разрешенный вид использования «для индивидуального жилищного строительства» земельного участка в кадастровом квартале 53:12:0105023, площадью 1500 кв.м., по адресу: Новгородская область, Окуловский муниципальный район, Окуловское городское поселение, г. Окуловка, ул. Коммунаров, з/у 18а.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sz w:val="28"/>
          <w:szCs w:val="28"/>
        </w:rPr>
        <w:t xml:space="preserve">2. Назначить организатором общественных обсуждений Администрацию Окуловского муниципального района в лице комиссии по землепользованию и застройке Окуловского городского поселения (адрес нахождения организатора: Новгородская область, г. Окуловка, ул. Кирова, д.6, каб. № 26, номер тел. 8(81657)21-656; адрес электронной почты- arhit@okuladm.ru; контактное лицо - Степанов Андрей Леонидович - заведующий отделом строительства,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Установить срок проведения общественных обсуждений с 21 ноября 2024 года по 05 декабря 2024 года. 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г. Окуловка, ул. Кирова, д.6; дата открытия экспозиции 21.11.2024, срок проведения экспозиции с 21.11.2024 по 03.12.2024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03.12.2024.</w:t>
      </w:r>
    </w:p>
    <w:p>
      <w:pPr>
        <w:pStyle w:val="ConsPlusNonformat"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https://okuladm.gosuslugi.ru/?ysclid=luwg0nhnpv835579147.</w:t>
      </w:r>
    </w:p>
    <w:p>
      <w:pPr>
        <w:pStyle w:val="ConsPlusNonformat"/>
        <w:spacing w:lineRule="atLeast" w:line="36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Определить место расположения информационных стендов (тумб): </w:t>
      </w:r>
    </w:p>
    <w:p>
      <w:pPr>
        <w:pStyle w:val="ConsPlusNonformat"/>
        <w:spacing w:lineRule="atLeast" w:line="36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городская область, г. Окуловка, ул. Кирова, д. 6; </w:t>
      </w:r>
    </w:p>
    <w:p>
      <w:pPr>
        <w:pStyle w:val="ConsPlusNonformat"/>
        <w:spacing w:lineRule="atLeast" w:line="36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Николая Николаева, д. 61 у магазина ООО «Коммерсант»;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Островского, у д. 42;</w:t>
      </w:r>
    </w:p>
    <w:p>
      <w:pPr>
        <w:pStyle w:val="ConsPlusNonformat"/>
        <w:spacing w:lineRule="atLeast" w:line="32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городская область, г. Окуловка, ул. Чайковского, у д. 1; 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парк ОЦБК;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Коммунаров, справа от д. 18а и слева от д. 18а.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повестить жителей Окуловского городского поселения по проекту, вынесенному на общественные обсуждения на платформе обратной связи (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</w:rPr>
          <w:t>pos.gosuslugi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ndex.ru/clck/jsredir?from=yandex.ru%3Bsearch%2F%3Bweb%3B%3B&amp;text=&amp;etext=2202.AEznhgxmCHKwr8M7ZiZ1ZoWO8M2jwo_KlHKxm2DmREhyeWN3aHdpdG1qeWdsa3Js.fc390ebff35e738bd750aafed026221a5a9e0353&amp;uuid=&amp;state=RsWHKQP_fPE,&amp;&amp;cst=AxbTlK7nwx6hOtlFEVBANoSDAp1Smwvnx44wk8cW7hnAyKWY0kyzati8FteQm8GHp_OJh_z3C79C-TRtMeJnKVZt-IezHXYtqZnxcI2Vsh_hSjkE09RF-_n0vfE2d9WLDDUv-X-xhWVmUqmDO5-ekYiLrX1de1oMVmkZd_P2u6h9cvTaBGvate4TWV0_YCu3WMeoR1DpLVZBdVjKnmOTpd72CiLWlO2lwUs4-EUHiibNIfntTnR2PgZ_tsjZho4Wn8E9hdJ7zwcg0v0cz5EnzCGCorG8LKGRb6iJC62HfTtNg0tQl0qaiYzDjfqRIF0bNrJixqWeOA7AyTC8Lc_nzcNNQf_umdZ7-LieP3IF9Yc0ymDUw_0fU8QMtmE6IURjLEZcnG0EfpZx4neJA4w4ltvLIq32Vz27X3HoW96Mq9fFH0o07mlIbcIz-TnYZQw0lD1UtfAi3wUL6Dw8gvLku4C2nL8RLll89pCy5MMVUE6WWByk7AtqTsTe2m4zXxht0CTAkq1PmBSNWEJ340wA4ckEPn_fcOiVINZCiNTyVftg0hSJitRddPKZhPpgvD57imawchyCLcs9GKtq9iIbpjbRbbxOpytHVdUifilX0uQCmh4u1UViZpJA04-SCnUMvTJQstIAFXGiLvzdPzezYeL_ypzFm3p2gI5sCQlfROBML9thzFxZCwviXtTrCHpwfoVmJNc_KSmtZcPwq4_o_IlVrK_n902nUi5_Uh0GV-4jKn4jQ4OEHybXcYn9AVixgSCnj15apRurBI8wUulSz0MfHNybnL6T3iR_bmByZPVSg_JaD3PRorJM_NLtTgFFaQBhVcX1rndrkvQNT4YMdOKrwIbxl-nEla_e7KYPsDRhe3nKKUHJl9TZ_z-CHEZfmHsaievTksbDtVrjcT_cnhvMiXsVEMa93D-04hoXAR_9SSgJd8PYKLEvHOT79dGQ1LxdjcJMSxig2mBjlP1fipZ_HTwKI_ug0rwyauupaGvJe0Blr8o8CC9Z-I8Iz-87FTWRHvkI8ZeO7ATZI8x51Q,,&amp;data=VzFITjJTUER3MkI4MEY5djBaZUVGNFlyclVhbmJrVGxYV3ZtVnNwVWNYWmJEU2JDal9OWGtaZ2J3N3NDRVpGdVloTnRUTFhWbTJ0bV9JelZ1ZXRHZ0VHX1poajg2aWtuYXNmNUZDazVVZkks&amp;sign=0664d7204c4123a8de59a5f89ab3169d&amp;keyno=WEB_0&amp;b64e=2&amp;ref=mag21uLwzH-iqa6a9U6fw6sBTXI61vrcLrAj4_J9mG4I1Nc1-A3T1sZX2KFXB5ZTekm050sB-60gJot9nask2j3EDyXkcOW-svjovyBV8vuQ3lnFEM-DOrpiuXWuF8kEFu8arwmfBRbP-95jw2S26u923wQUfW-L&amp;l10n=ru&amp;cts=1689679767043@@events%3D%5B{&quot;event&quot;%3A&quot;click&quot;%2C&quot;id&quot;%3A&quot;1_6jjcw02-03&quot;%2C&quot;cts&quot;%3A1689679767043%2C&quot;fast&quot;%3A{&quot;organic&quot;%3A1}%2C&quot;service&quot;%3A&quot;web&quot;%2C&quot;event-id&quot;%3A&quot;lk87pgcja4&quot;}%5D&amp;mc=3.8481525312902587&amp;hdtime=307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08:00Z</dcterms:created>
  <dc:creator>Володько</dc:creator>
  <dc:description/>
  <cp:keywords/>
  <dc:language>en-US</dc:language>
  <cp:lastModifiedBy>user</cp:lastModifiedBy>
  <cp:lastPrinted>2024-11-19T14:07:00Z</cp:lastPrinted>
  <dcterms:modified xsi:type="dcterms:W3CDTF">2024-11-19T11:08:00Z</dcterms:modified>
  <cp:revision>2</cp:revision>
  <dc:subject/>
  <dc:title/>
</cp:coreProperties>
</file>