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11.2024  № 230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/>
        <w:t xml:space="preserve">           </w:t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04.02.2020 № 104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решения Совета депутатов Окуловского городского поселения от 27.12.2023 № 131 «О бюджете Окуловского городского поселения на 2024 год и плановый период 2025-2026 годов» (в редакции решений Совета депутатов Окуловского городского поселения от 21.02.2024 № 133, от 25.04.2024 № 140, от 27.06.2024 № 145, от 25.09.2024 № 147)</w:t>
      </w:r>
      <w:r>
        <w:rPr>
          <w:sz w:val="28"/>
          <w:szCs w:val="28"/>
          <w:lang w:eastAsia="en-US"/>
        </w:rPr>
        <w:t xml:space="preserve">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</w:t>
      </w:r>
      <w:r>
        <w:rPr>
          <w:sz w:val="28"/>
          <w:szCs w:val="28"/>
        </w:rPr>
        <w:t xml:space="preserve">от 02.07.2024 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8</w:t>
      </w:r>
      <w:r>
        <w:rPr>
          <w:sz w:val="28"/>
          <w:szCs w:val="28"/>
          <w:lang w:eastAsia="en-US"/>
        </w:rPr>
        <w:t>)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становление Администрации Окуловского муниципального района от 04.02.2020 № 104 «Об утверждении муниципальной программы «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 – 2024 годы» (в редакции постановлений Администрации Окуловского муниципального района от 19.02.2021 № 180, от 28.04.2022     № 599, от 17.04.2023 № 508) (далее - постановление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заголовке к тексту, в пункте 1 постановления слова «2020 – 2025 годы» на «2020 – 2026 год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В муниципальной программе «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 – 2025 годы», утверждённой названным постановлением (далее – муниципальная программа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1. Изложить название муниципальной программы в следующей редакции: «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 – 2026 годы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зложить пункт 5 Паспорта муниципальной программы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«5. Цели, задачи и целевые показатели муниципальной 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Создание и модернизация местной системы оповещения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ловского городского поселения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беспечение оповещения в Окуловском городском посе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Площадь</w:t>
            </w:r>
            <w:r>
              <w:rPr>
                <w:color w:val="000000"/>
                <w:sz w:val="28"/>
                <w:szCs w:val="28"/>
              </w:rPr>
              <w:t xml:space="preserve"> зоны покрытия территории населенных пунктов  городского поселения местной системой оповещения и сопряженных с ней локальных систем оповещ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: Д</w:t>
            </w:r>
            <w:r>
              <w:rPr>
                <w:color w:val="000000"/>
                <w:sz w:val="28"/>
                <w:szCs w:val="28"/>
              </w:rPr>
              <w:t>оля численности оповещаемого населения с использованием местной системы оповещения, локальных систем оповещения от  численности всего городского населения городского посе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ддержание в постоянной готовности системы оповещения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уловском городском поселении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Охват  эксплуатационно-техническим обслуживанием оборудования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й системы оповещения Окуловского городского поселения, %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Создание запасов мобильных средств оповещения населения Окул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Число мобильных средств оповещения населения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3. Заменить в  пункте 6 Паспорта муниципальной программы слова «2020 – 2025 годы» на «2020 – 2026 годы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Изложить пункт 7 Паспорта муниципальной программы в следующей редакции: «7. Объё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127"/>
        <w:gridCol w:w="1559"/>
        <w:gridCol w:w="1134"/>
        <w:gridCol w:w="1417"/>
        <w:gridCol w:w="1134"/>
        <w:gridCol w:w="1276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1,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1,10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105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5. </w:t>
      </w:r>
      <w:r>
        <w:rPr>
          <w:bCs/>
          <w:sz w:val="28"/>
          <w:szCs w:val="28"/>
        </w:rPr>
        <w:t xml:space="preserve">Изложить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828"/>
        <w:gridCol w:w="846"/>
        <w:gridCol w:w="855"/>
        <w:gridCol w:w="1138"/>
        <w:gridCol w:w="848"/>
        <w:gridCol w:w="844"/>
        <w:gridCol w:w="857"/>
        <w:gridCol w:w="836"/>
        <w:gridCol w:w="865"/>
        <w:gridCol w:w="851"/>
        <w:gridCol w:w="87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-ли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номер цел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казателя из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 программы)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 </w:t>
            </w:r>
            <w:r>
              <w:rPr>
                <w:color w:val="000000"/>
                <w:sz w:val="28"/>
                <w:szCs w:val="28"/>
              </w:rPr>
              <w:t>Обеспечение оповещения в Окуловском город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выполнение работ по развитию объектов сиренно-речевого оповещения, включая установку блока акустического  оповещения с системой бесперебойного питания и комплекта рупорных громкоговорителей, а также работы по поставке, монтажу, настройке и организации сопряжения вновь установленного оборудования оповещения, локальных систем оповещения  с существующей местной  системой опов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 ГО и ЧС Администрации Окуловского муниципального района; главный специалист по мобилизационной подготовке Администрации Окуловского муниципального района; директор муниципального казённого учреждения «Единая система дежурно-диспетчерского и служебного обеспечения Окуловского муниципального района» (по согласованию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– 2026 г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- 1.1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 Окулов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1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Поддержание в постоянной готовности системы оповещения в Окуловском городском посел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я эксплуата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онно-техническо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обслужива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  оборудова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 местной системы опов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 ГО и ЧС Администрации Окуловского муниципального района; главный специалист по мобилизационной подготовке Администрации Окуловского муниципального района; директор муниципального казённого учреждения «Единая система дежурно-диспетчерского и служебного обеспечения Окуловского муниципального района» (по согласованию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 2026 год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Создание запасов мобильных средств оповещения населения Окуло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ов мобильных средств оповещения на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 ГО и ЧС Администрации Окуловского муниципального района; главный специалист по мобилизационной подготовке Администрации Окуловского муниципального района; директор муниципального казённого учреждения «Единая система дежурно-диспетчерского и служебного обеспечения Окуловского муниципального района» (по согласованию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 2026 г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9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официального опублик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IndentChar">
    <w:name w:val="Body Text Indent Char"/>
    <w:basedOn w:val="Style9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character" w:styleId="FooterChar">
    <w:name w:val="Foot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6:00Z</dcterms:created>
  <dc:creator>Володько</dc:creator>
  <dc:description/>
  <cp:keywords/>
  <dc:language>en-US</dc:language>
  <cp:lastModifiedBy>user</cp:lastModifiedBy>
  <cp:lastPrinted>2024-11-19T14:35:00Z</cp:lastPrinted>
  <dcterms:modified xsi:type="dcterms:W3CDTF">2024-11-19T11:36:00Z</dcterms:modified>
  <cp:revision>2</cp:revision>
  <dc:subject/>
  <dc:title/>
</cp:coreProperties>
</file>