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2 № 23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eastAsia="Courier New;Tahoma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муниципального района за 9 месяцев 2022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9 месяцев  2022 года.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отчет об исполнении бюджета Окуловского муниципального района за 9 месяцев 2022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0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1"/>
        <w:gridCol w:w="811"/>
        <w:gridCol w:w="36"/>
        <w:gridCol w:w="580"/>
        <w:gridCol w:w="236"/>
        <w:gridCol w:w="3"/>
        <w:gridCol w:w="1541"/>
        <w:gridCol w:w="156"/>
        <w:gridCol w:w="83"/>
        <w:gridCol w:w="239"/>
        <w:gridCol w:w="182"/>
        <w:gridCol w:w="1055"/>
        <w:gridCol w:w="142"/>
        <w:gridCol w:w="142"/>
        <w:gridCol w:w="381"/>
        <w:gridCol w:w="239"/>
        <w:gridCol w:w="230"/>
        <w:gridCol w:w="709"/>
      </w:tblGrid>
      <w:tr>
        <w:trPr>
          <w:trHeight w:val="312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1.2022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0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14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Б ИСПОЛНЕНИИ  БЮДЖЕТА ОКУЛОВСКОГО МУНИЦИПАЛЬНОГО РАЙОНА               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 9 месяцев 2022 года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14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финансового органа: комитет финансов Администрации Окуловского муниципального района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бюджета: бюджет Окуловского муниципального района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1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13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ки</w:t>
            </w:r>
          </w:p>
        </w:tc>
        <w:tc>
          <w:tcPr>
            <w:tcW w:w="25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дохода по бюджетной классификации </w:t>
            </w:r>
          </w:p>
        </w:tc>
        <w:tc>
          <w:tcPr>
            <w:tcW w:w="18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 бюджету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810" w:hRule="atLeast"/>
        </w:trPr>
        <w:tc>
          <w:tcPr>
            <w:tcW w:w="3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2 508 713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697 272,94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871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46 397,43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66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4 929,94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6 966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4 929,94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263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90 616,77</w:t>
            </w:r>
          </w:p>
        </w:tc>
      </w:tr>
      <w:tr>
        <w:trPr>
          <w:trHeight w:val="1728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67,57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456,84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692,15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8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77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59 096,61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8 344,06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8 344,06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5 8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806,50</w:t>
            </w:r>
          </w:p>
        </w:tc>
      </w:tr>
      <w:tr>
        <w:trPr>
          <w:trHeight w:val="172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5 8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806,5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8,65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8,65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3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5 731,73</w:t>
            </w:r>
          </w:p>
        </w:tc>
      </w:tr>
      <w:tr>
        <w:trPr>
          <w:trHeight w:val="172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3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65 731,73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00 4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8 802,82</w:t>
            </w:r>
          </w:p>
        </w:tc>
      </w:tr>
      <w:tr>
        <w:trPr>
          <w:trHeight w:val="172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 4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8 802,82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46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831 708,76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0000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10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33 090,59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7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67 676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1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67 676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5 414,5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1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5 414,59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2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29,76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91,79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2002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7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4,95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4,95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0002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9 783,46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2002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9 783,46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9 377,4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9 377,44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9 377,4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700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7150010000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8 277,86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8 277,86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4 498,42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05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7 526,88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3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971,54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779,44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779,44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 262,5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 262,5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1001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88,27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3001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 576,95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001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 697,28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101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 869,4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2010000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7,88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9,3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000000001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9,3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00000001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9,3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50500001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9,3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54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4 079,38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696,83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696,8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05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133,66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3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563,17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0000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382,5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000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382,55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305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57,26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313000043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25,29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353,7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0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676,1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5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5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5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5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6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98,59</w:t>
            </w:r>
          </w:p>
        </w:tc>
      </w:tr>
      <w:tr>
        <w:trPr>
          <w:trHeight w:val="172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6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98,5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7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1,55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7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1,5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5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4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2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2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113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3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4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4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5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5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7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7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9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05,23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9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50,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94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55,23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20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90,78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20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90,78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33000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30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33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200002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202002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00000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255,52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12000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255,52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123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182,28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10129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3,24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100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922,07</w:t>
            </w:r>
          </w:p>
        </w:tc>
      </w:tr>
      <w:tr>
        <w:trPr>
          <w:trHeight w:val="172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1050010000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922,07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864,45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000000001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70,43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500500001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6 070,43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50000000001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934,88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50500500001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934,88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0505013000018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1500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1503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5 637 513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050 875,51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793 569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206 932,16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000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391 69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1 693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400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15001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40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2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29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293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2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29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0 293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0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7 405,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30 612,22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77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77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304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 66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8 032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304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6 66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8 032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новацию учреждений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55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00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55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00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67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40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67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40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766,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766,22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766,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766,22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75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12 704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1 481,49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75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12 704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1 481,49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32 548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9 612,51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32 548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19 612,51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0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74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825 640,9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698,2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698,2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66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64 690,0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66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64 69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2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3 00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2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3 000,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</w:tr>
      <w:tr>
        <w:trPr>
          <w:trHeight w:val="1152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0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 225 686,66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0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25 686,66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303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4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6 466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303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4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6 466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200,0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200,08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0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19 771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58 986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946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946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46 431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89 040,00</w:t>
            </w:r>
          </w:p>
        </w:tc>
      </w:tr>
      <w:tr>
        <w:trPr>
          <w:trHeight w:val="38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46 431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89 040,00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8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00</w:t>
            </w:r>
          </w:p>
        </w:tc>
      </w:tr>
      <w:tr>
        <w:trPr>
          <w:trHeight w:val="1536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80500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</w:tr>
      <w:tr>
        <w:trPr>
          <w:trHeight w:val="1344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6001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2,0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6 267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6 267,65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6 267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6 267,65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600100500001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6 267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6 267,65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1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35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30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расхода по бюджетной классификации 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 бюджету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005" w:hRule="atLeast"/>
        </w:trPr>
        <w:tc>
          <w:tcPr>
            <w:tcW w:w="3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 056 209,2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746 721,2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35 413,2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91 134,91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94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269,73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94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269,73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94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269,73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9 018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7 913,42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92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356,31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93 67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15 017,58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13 69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2 222,1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13 69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2 222,1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70 63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8 811,6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 479,80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5 561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5 930,7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 9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310,27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 9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310,2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3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905,4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404,8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5,16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,08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,08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,08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,08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дебная систем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7 20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4 911,92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36 46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0 904,6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36 46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0 904,6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3 671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5 672,91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2 79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31,74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4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7,27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4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7,2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4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7,2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96 288,2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6 035,68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4 87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9 452,1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 37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3 353,20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56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189,33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098,9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468,15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30,7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0 845,8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4 027,88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0 845,8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4 027,88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0 845,8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5 689,0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338,81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 462,3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 462,3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6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6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2 504,0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493,36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374,4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361,7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374,4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361,7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2 129,5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131,66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41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13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716,5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218,66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5 27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 732,05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62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2 400,09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62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2 400,09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62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2 400,09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65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331,96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65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331,96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65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331,96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65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331,96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28 41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4 572,0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38,12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38,12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2 828,57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2 828,57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2 828,5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2 828,5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2 03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4 253,58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2 03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4 253,58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2 03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4 253,58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2 03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4 253,58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68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51,8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68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51,8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683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51,8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41 316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7 087,31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41,51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41,51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41,51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41,51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22 514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790,66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14 022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492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790,66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1 801,3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6 755,1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1 801,3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6 755,14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1 801,3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6 755,1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612 370,2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307 881,21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66 671,1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97 218,45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60 68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05 736,3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5 984,1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1 482,12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487 229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29 563,95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487 229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29 563,95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487 229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729 563,95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79 584,0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56 105,42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07 645,0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573 458,5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68 7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0 247,20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92 9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6 539,2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8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708,00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8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708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9 590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3 827,32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103,8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103,8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103,8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4 18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8 723,52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4 18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8 723,52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7 7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2 237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6 48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486,52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8 884,7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9 555,39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9 329,3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3 83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9 573,42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8 85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6 850,76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3 996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 901,69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 796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363,25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2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38,44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ипенд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 34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645,5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 34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645,5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 34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645,5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424 479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48 595,02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5 32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20 762,25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98 62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20 762,25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98 62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20 762,25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64 676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09 219,05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7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9 159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27 832,77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7 459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9 278,67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97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1 399,66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6 2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5 621,49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1 1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778,17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0 159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7 879,01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9 818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9 589,78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7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44,2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15,3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8,9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9,8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9,8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87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47 987,3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61 011,74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3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 265,9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3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 265,9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62 287,3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15 745,8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4 26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12 535,8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3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7 116,7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0 86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5 419,05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06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064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5 8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0 355,0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28 023,3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3 21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28 023,3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3 21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28 023,3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3 21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50 81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74 398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50 81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74 398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7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3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7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4 51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50 228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4 51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50 228,00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4 51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50 228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405,0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62,39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405,0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62,39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405,0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62,39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405,0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62,39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13 741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61 246,53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04 7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7 00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04 7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7 0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04 7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7 0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9 041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4 246,5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9 041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4 246,53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00000000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9 041,1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4 246,53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547 495,55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50 551,71</w:t>
            </w:r>
          </w:p>
        </w:tc>
      </w:tr>
      <w:tr>
        <w:trPr>
          <w:trHeight w:val="288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0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30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 бюджету</w:t>
            </w:r>
          </w:p>
        </w:tc>
        <w:tc>
          <w:tcPr>
            <w:tcW w:w="11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93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47 495,5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950 551,71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71 600,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71 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3 2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4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7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71 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8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4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7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71 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8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28 40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</w:tr>
      <w:tr>
        <w:trPr>
          <w:trHeight w:val="576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7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7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8 400,00</w:t>
            </w:r>
          </w:p>
        </w:tc>
      </w:tr>
      <w:tr>
        <w:trPr>
          <w:trHeight w:val="408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75 895,5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050 551,71</w:t>
            </w:r>
          </w:p>
        </w:tc>
      </w:tr>
      <w:tr>
        <w:trPr>
          <w:trHeight w:val="408" w:hRule="atLeast"/>
        </w:trPr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8 608 713,6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4 305 001,95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8 608 713,6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4 305 001,95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8 608 713,6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4 305 001,9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8 608 713,6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4 305 001,95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8 608 713,6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4 305 001,95</w:t>
            </w:r>
          </w:p>
        </w:tc>
      </w:tr>
      <w:tr>
        <w:trPr>
          <w:trHeight w:val="408" w:hRule="atLeast"/>
        </w:trPr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884 609,2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254 450,2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884 609,2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254 450,24</w:t>
            </w:r>
          </w:p>
        </w:tc>
      </w:tr>
      <w:tr>
        <w:trPr>
          <w:trHeight w:val="20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884 609,2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254 450,24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884 609,2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254 450,24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884 609,2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254 450,24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 xml:space="preserve">о численности работников органов местного самоуправления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и работников муниципальных учреждений района</w:t>
        <w:br/>
        <w:t>по состоянию на 01 октября 2022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исленность работников органов местного самоуправления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71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48066,7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0">
    <w:name w:val="xl110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4">
    <w:name w:val="xl11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autoSpaceDE w:val="true"/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31">
    <w:name w:val="xl131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38">
    <w:name w:val="xl138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55">
    <w:name w:val="xl155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2">
    <w:name w:val="xl172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3">
    <w:name w:val="xl1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autoSpaceDE w:val="tru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sz w:val="24"/>
      <w:szCs w:val="24"/>
    </w:rPr>
  </w:style>
  <w:style w:type="paragraph" w:styleId="Xl177">
    <w:name w:val="xl177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1">
    <w:name w:val="xl181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3">
    <w:name w:val="xl18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2">
    <w:name w:val="xl212"/>
    <w:basedOn w:val="Normal"/>
    <w:qFormat/>
    <w:pP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231">
    <w:name w:val="xl231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5:00Z</dcterms:created>
  <dc:creator>Володько</dc:creator>
  <dc:description/>
  <cp:keywords/>
  <dc:language>en-US</dc:language>
  <cp:lastModifiedBy>user</cp:lastModifiedBy>
  <cp:lastPrinted>2022-11-25T12:21:00Z</cp:lastPrinted>
  <dcterms:modified xsi:type="dcterms:W3CDTF">2022-11-28T05:25:00Z</dcterms:modified>
  <cp:revision>2</cp:revision>
  <dc:subject/>
  <dc:title/>
</cp:coreProperties>
</file>