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-3968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4  № 2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 w:bidi="hi-IN"/>
        </w:rPr>
        <w:t>муниципальную программу «Повышение безопасности дорожного движения на территории Окуловского городского поселения на 2016-2025 годы»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100, от 26.07.2023 №114, от 22.11.2022 №122, от 27.12.2023 №13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</w:p>
    <w:p>
      <w:pPr>
        <w:pStyle w:val="Normal"/>
        <w:spacing w:lineRule="atLeast" w:line="40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1. Внести изменения в муниципальную программу «Повышение безопасности дорожного движения на территории Окуловского городского поселения на 2016-2025 годы», утвержденную постановлением Администрации Окуловского муниципального района от 06.11.2015  № 1944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 1517, от 23.06.2017 № 867, от 26.12.2017 № 1983, от 28.01.2019 № 57, от 30.03.2020 № 342, от 16.02.2021 №154, от 24.06.2021 №980, от 28.04.2022 №596, от 29.03.2023 №422, от 20.10.2023 №1650) (далее постановл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. Изложить строки 1.3.2., 1.4.5, 1.4.7 пункта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11729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9"/>
        <w:gridCol w:w="850"/>
        <w:gridCol w:w="851"/>
        <w:gridCol w:w="851"/>
        <w:gridCol w:w="850"/>
        <w:gridCol w:w="851"/>
        <w:gridCol w:w="67"/>
        <w:gridCol w:w="783"/>
        <w:gridCol w:w="831"/>
        <w:gridCol w:w="20"/>
        <w:gridCol w:w="850"/>
        <w:gridCol w:w="851"/>
        <w:gridCol w:w="850"/>
      </w:tblGrid>
      <w:tr>
        <w:trPr>
          <w:trHeight w:val="40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целевого показател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начения целевого показателя (по го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9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39"/>
        <w:gridCol w:w="850"/>
        <w:gridCol w:w="851"/>
        <w:gridCol w:w="851"/>
        <w:gridCol w:w="850"/>
        <w:gridCol w:w="851"/>
        <w:gridCol w:w="851"/>
        <w:gridCol w:w="831"/>
        <w:gridCol w:w="870"/>
        <w:gridCol w:w="851"/>
        <w:gridCol w:w="850"/>
      </w:tblGrid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729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9"/>
        <w:gridCol w:w="850"/>
        <w:gridCol w:w="851"/>
        <w:gridCol w:w="851"/>
        <w:gridCol w:w="850"/>
        <w:gridCol w:w="918"/>
        <w:gridCol w:w="783"/>
        <w:gridCol w:w="831"/>
        <w:gridCol w:w="870"/>
        <w:gridCol w:w="851"/>
        <w:gridCol w:w="850"/>
      </w:tblGrid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left="79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2.  Изложить пункт 7 паспорта муниципальной программы в следующей 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6"/>
        <w:gridCol w:w="1460"/>
        <w:gridCol w:w="1783"/>
        <w:gridCol w:w="1783"/>
        <w:gridCol w:w="1534"/>
        <w:gridCol w:w="1647"/>
      </w:tblGrid>
      <w:tr>
        <w:trPr>
          <w:trHeight w:val="4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4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480,52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9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34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,25485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5,188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7,1082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»; 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раздел «Мероприятия  муниципальной программы» в следующей редакции: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8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48"/>
        <w:gridCol w:w="1260"/>
        <w:gridCol w:w="837"/>
        <w:gridCol w:w="838"/>
        <w:gridCol w:w="1253"/>
        <w:gridCol w:w="831"/>
        <w:gridCol w:w="826"/>
        <w:gridCol w:w="843"/>
        <w:gridCol w:w="844"/>
        <w:gridCol w:w="828"/>
        <w:gridCol w:w="826"/>
        <w:gridCol w:w="718"/>
        <w:gridCol w:w="53"/>
        <w:gridCol w:w="997"/>
        <w:gridCol w:w="835"/>
        <w:gridCol w:w="21"/>
        <w:gridCol w:w="813"/>
        <w:gridCol w:w="28"/>
      </w:tblGrid>
      <w:tr>
        <w:trPr>
          <w:trHeight w:val="1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посел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куловка, ул. Калинина у д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Окуловс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3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Окуловскому район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аршрута регуляр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14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 и установка дорожных знаков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5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48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устройство улично-дорожной сети тротуарами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38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6-2025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48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right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,038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99,334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8" w:hanging="14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1,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,0383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99,334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1,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0"/>
        <w:ind w:left="1702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/>
      </w:pPr>
      <w:r>
        <w:rPr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7:00Z</dcterms:created>
  <dc:creator>Володько</dc:creator>
  <dc:description/>
  <cp:keywords/>
  <dc:language>en-US</dc:language>
  <cp:lastModifiedBy>user</cp:lastModifiedBy>
  <cp:lastPrinted>2024-02-21T10:46:00Z</cp:lastPrinted>
  <dcterms:modified xsi:type="dcterms:W3CDTF">2024-02-21T07:47:00Z</dcterms:modified>
  <cp:revision>2</cp:revision>
  <dc:subject/>
  <dc:title/>
</cp:coreProperties>
</file>