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4508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9.11.2024  № 2310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остановление Администрации Окуловского муниципального района от 06.02.2020 № 109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 Бюджетным кодексом Российской Федерации,  решения Совета депутатов Окуловского городского поселения 27.12.2023 № 131 «О бюджете Окуловского городского поселенияна 2024 год и плановый период 2025-2026 годов» (в редакции решений Совета депутатов Окуловского городского поселения от 21.02.2024 № 133, от 25.04.2024 № 140, от 27.06.2024 № 145, от 25.09.2024 № 147)</w:t>
      </w:r>
      <w:r>
        <w:rPr>
          <w:sz w:val="28"/>
          <w:szCs w:val="28"/>
          <w:lang w:eastAsia="en-US"/>
        </w:rPr>
        <w:t xml:space="preserve">, Порядком принятия решения о разработке муниципальных программ Окуловского муниципального района и Окуловского городского поселения, их формирования, реализации и оценки эффективности, утвержденным постановлением Администрации Окуловского муниципального района от 21.03.2017 № 349 (в редакции постановлений Администрации Окуловского муниципального района от 14.07.2022 № 1311, </w:t>
      </w:r>
      <w:r>
        <w:rPr>
          <w:sz w:val="28"/>
          <w:szCs w:val="28"/>
        </w:rPr>
        <w:t>от 02.07.2024 № 998</w:t>
      </w:r>
      <w:r>
        <w:rPr>
          <w:sz w:val="28"/>
          <w:szCs w:val="28"/>
          <w:lang w:eastAsia="en-US"/>
        </w:rPr>
        <w:t>), Администрация Окуловского муниципального района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Окуловского муниципального района от 06.02.2020 № 109 «Об утверждении муниципальной программы «Усиление противопожарной защиты на территории Окуловского городского поселения на 2019-2025 годы»» (в редакции постановлений Администрации Окуловского муниципального района от 19.02.2021 № 182, от 28.04.2022 № 600, от 17.04.2023 № 507, от 02.10.2023 № 1508)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Заменить в заголовке к тексту, в пункте 1 постановления слова «2019 – 2025 годы» на «2019 – 2026 годы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2. В муниципальной программе «</w:t>
      </w:r>
      <w:r>
        <w:rPr>
          <w:color w:val="000000"/>
          <w:sz w:val="28"/>
          <w:szCs w:val="28"/>
        </w:rPr>
        <w:t>Усиление противопожарной защиты на территории Окуловского городского поселения на 2019 - 2025 годы</w:t>
      </w:r>
      <w:r>
        <w:rPr>
          <w:sz w:val="28"/>
          <w:szCs w:val="28"/>
        </w:rPr>
        <w:t>», утверждённой названным постановлением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2.1. Изложить название муниципальной программы в следующей редакции: «</w:t>
      </w:r>
      <w:r>
        <w:rPr>
          <w:color w:val="000000"/>
          <w:sz w:val="28"/>
          <w:szCs w:val="28"/>
        </w:rPr>
        <w:t>Усиление противопожарной защиты на территории Окуловского городского поселения на 2019 - 2026 годы</w:t>
      </w:r>
      <w:r>
        <w:rPr>
          <w:sz w:val="28"/>
          <w:szCs w:val="28"/>
        </w:rPr>
        <w:t>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Изложить пункт 5 Паспорта муниципальной программы в следующей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«5. Цели, задачи и целевые показатели муниципальной программы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767"/>
        <w:gridCol w:w="768"/>
        <w:gridCol w:w="768"/>
        <w:gridCol w:w="768"/>
        <w:gridCol w:w="768"/>
        <w:gridCol w:w="768"/>
        <w:gridCol w:w="768"/>
        <w:gridCol w:w="86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целевого показателя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Цель: Создание необходимых условий пожарной безопасности по защите жизни, здоровья, имущества граждан и юридических лиц, государственного и муниципального имущества от пожар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рганизационных и практических мер по предупреждению и тушению пожаров на территории Окуловского городского поселени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тивопожарной устойчивости объектов экономики, здравоохранения, образования, социальной сферы и культуры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 обеспечение первичных мер пожарной безопасност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блюдению населением правил пожарной безопасности, обучению населения способам защиты и действиям при пожаре, содействие распространению пожарно-технических знаний среди на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жаров (ед.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юдей, погибших в результате пожаров (чел.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длежащего состояния источников  противопожарного водоснабжения (%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информированности людей о правилах пожарной безопасности, о способах защиты и действиях при пожаре (%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</w:tbl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1.2.3. Заменить в  пункте 6 Паспорта муниципальной программы слова «2019 – 2025 годы» на «2019 – 2026 годы»;</w:t>
      </w:r>
    </w:p>
    <w:p>
      <w:pPr>
        <w:pStyle w:val="Normal"/>
        <w:spacing w:lineRule="atLeast" w:line="360"/>
        <w:jc w:val="both"/>
        <w:rPr/>
      </w:pPr>
      <w:r>
        <w:rPr/>
        <w:t>1.2.4. Изложить пункт 7 Паспорта муниципальной программы в следующей редакции: «7. Объёмы и источники финансирования муниципальной программы в целом и по годам реализации (тыс. рублей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559"/>
        <w:gridCol w:w="1276"/>
        <w:gridCol w:w="1559"/>
        <w:gridCol w:w="1276"/>
        <w:gridCol w:w="1134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120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191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191,5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31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1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115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5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7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7,55</w:t>
            </w:r>
          </w:p>
        </w:tc>
      </w:tr>
    </w:tbl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bCs/>
          <w:sz w:val="28"/>
          <w:szCs w:val="28"/>
        </w:rPr>
        <w:t>1.2.5. Изложить абзац первый раздела III «Механизм управления реализацией муниципальной  программы» в следующей редакции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bCs/>
          <w:sz w:val="28"/>
          <w:szCs w:val="28"/>
        </w:rPr>
        <w:t>«Муниципальная  программа предусматривает реализацию системы мероприятий, ориентированных на усиление противопожарной защиты на территории Окуловского городского поселения в 2024 году и в плановый период 2025 и 2026 годов»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2.6. Изложить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Мероприятия муниципальной программы»  следующей редакции:</w:t>
      </w:r>
    </w:p>
    <w:p>
      <w:pPr>
        <w:pStyle w:val="Normal"/>
        <w:spacing w:lineRule="atLeast" w:line="36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/>
        <w:t>Мероприятия муниципальной программы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009"/>
        <w:gridCol w:w="1635"/>
        <w:gridCol w:w="888"/>
        <w:gridCol w:w="1279"/>
        <w:gridCol w:w="1136"/>
        <w:gridCol w:w="850"/>
        <w:gridCol w:w="850"/>
        <w:gridCol w:w="851"/>
        <w:gridCol w:w="850"/>
        <w:gridCol w:w="851"/>
        <w:gridCol w:w="851"/>
        <w:gridCol w:w="851"/>
        <w:gridCol w:w="854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ие мероприятия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ь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реализации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й пока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ль (номер целе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 пока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ля из пасп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 муниципа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й программы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 фин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р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ия</w:t>
            </w:r>
          </w:p>
        </w:tc>
        <w:tc>
          <w:tcPr>
            <w:tcW w:w="6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Задача. Создание необходимых условий пожарной безопасности по защите жизни, здоровья, имущества граждан и юридических лиц, государственного и муниципального имущества от пожаров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йствие деятельности добровольных пожарных формирова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жилищно-коммунального хозяйства и дорожной деятельности, главный специалист по делам ГО и ЧС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-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6 г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1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Окулов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этапное производство работ по строительству нормативно необходимых, ремонт и содержание имеющихся источников наружного противопожарного водоснабжения, оборудование к ним подъездов, установка указателей. Установк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жарных гидрантов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жилищно-коммунального хозяйства и дорожной деятельности, главный специалист по делам ГО и ЧС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-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6 г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Окулов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,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обустройству на пожарных водоёмах в зимний период незамерзающих прорубей, их утеплению и ограждению, по их своевременной очистке ото льда и снег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У «Чистый город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-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6 г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Окулов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.4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ведение мероприятий, исключающих возможность переброса огня при лесных пожарах на здания и сооружения (устройство защитных полос, посадка лиственных насаждений, удаление в летний период сухой растительности, противопожарное расстояние от границ застройки до лесного массива, ликвидация очагов возгорания и др.)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жилищно-коммунального хозяйства и дорожной деятельности, главный специалист по делам ГО и ЧС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-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6 г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Окулов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.5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ирование населения через средства массовой информации о проблемах и путях обеспечения первичных мер пожарной безопасности в целях предупреждения пожаров и гибели люде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митет жилищно-коммунального хозяйства и дорожной деятельности, главный специалист по делам ГО и ЧС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-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6 г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ет Окулов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.6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готовление и распространение среди населения городского поселения агитационного материала на противопожарную тематик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жилищно-коммунального хозяйства и дорожной деятельности, главный специалист по делам ГО и Ч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-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6 г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ет Окулов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, обслуживание и приведение в исправное состояние средств обеспечения пожарной безопасности жилых и общественных зданий, находящихся в муниципальной собственност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жилищно-коммунального хозяйства и дорожной деятельности, главный специалист по делам ГО и ЧС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-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6 г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ет Окулов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работ по техническому обслуживанию и планово-предупредительному ремонту  технических систем пожарной сигнализ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 по делам ГО и Ч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-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6 г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жет Окулов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/>
        <w:t xml:space="preserve">                                                                                    </w:t>
      </w:r>
      <w:r>
        <w:rPr/>
        <w:t>11</w:t>
      </w:r>
    </w:p>
    <w:p>
      <w:pPr>
        <w:pStyle w:val="Normal"/>
        <w:spacing w:lineRule="atLeast" w:line="360"/>
        <w:ind w:firstLine="709"/>
        <w:jc w:val="both"/>
        <w:rPr/>
      </w:pPr>
      <w:r>
        <w:rPr/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даты официального опубликова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 В.Л. Федото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BodyTextIndentChar">
    <w:name w:val="Body Text Indent Char"/>
    <w:basedOn w:val="Style9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HeaderChar">
    <w:name w:val="Header Char"/>
    <w:basedOn w:val="Style9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53:00Z</dcterms:created>
  <dc:creator>Володько</dc:creator>
  <dc:description/>
  <cp:keywords/>
  <dc:language>en-US</dc:language>
  <cp:lastModifiedBy>user</cp:lastModifiedBy>
  <cp:lastPrinted>2024-11-19T14:52:00Z</cp:lastPrinted>
  <dcterms:modified xsi:type="dcterms:W3CDTF">2024-11-19T11:53:00Z</dcterms:modified>
  <cp:revision>2</cp:revision>
  <dc:subject/>
  <dc:title/>
</cp:coreProperties>
</file>