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2 № 23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платы по присмотру и уходу за детьми в группах продленного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рганизациях, осуществляю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деятельность по основным общеобразовательн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– образовательным программам начального общего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частями 7 и 7.1 статьи 66 Федерального закона от 29 декабря 2012 года № 273-ФЗ «Об образовании в Российской Федерации», с учетом письма Министерства просвещения Российской Федерации от 08.08.2022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прилагаемый Порядок определения платы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1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 от 29.11.2022 № 2314 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300"/>
        <w:ind w:firstLine="709"/>
        <w:jc w:val="center"/>
        <w:rPr/>
      </w:pPr>
      <w:r>
        <w:rPr>
          <w:b/>
          <w:sz w:val="28"/>
          <w:szCs w:val="28"/>
        </w:rPr>
        <w:t>определения платы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(далее – порядок) разработан в соответствии с частями 7 и 7.1 статьи 66 Федерального закона от 29 декабря 2012 года № 273-ФЗ «Об образовании в Российской Федерации» (далее – Федеральный закон) и распространяется на образовательные организации, реализующие образовательные программы начального общего, основного общего и среднего общего образования (далее - общеобразовательные организации), в которых могут быть созданы условия для осуществления присмотра и ухода за детьми в группах продленного дня (далее – ГПД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рядок разработан в целях установления платы по присмотру и уходу за детьми в ГПД в соответствии с Уставом общеобразовательной организации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общеобразовательных организациях могут быть созданы условия для осуществления присмотра и ухода за детьми в ГПД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оответствии с пунктом 34 статьи 2 Федерального закона под присмотром и уходом за ребенк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Конкретные обязательства общеобразовательной организации по осуществлению присмотра и ухода за детьми в ГПД указываются в договоре между родителями (законными представителями) несовершеннолетних обучающихся и общеобразовательной организацией с учетом СанПиН 1.2.3685-21 «Гигиенические нормативы и требования к обеспечению безопасности и (или) безвредности для человека факторов среды обитания»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Общеобразовательная организация самостоятельно определяет возможность оказания присмотра и ухода в ГПД в зависимости от востребованности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а за присмотр и уход за детьми в ГПД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За осуществление присмотра и ухода за детьми в ГПД с родителей (законных представителей) несовершеннолетних обучающихся взимается плата, размер которой утверждается руководителем общеобразовательной организации в соответствии с методикой расчета платы, взимаемой с родителей (законных представителей) за осуществление присмотра и ухода за детьми в ГПД (далее – родительская плата), установленной настоящим порядком, по согласованию с комитетом образования Администрации Окуловского муниципального района, комитетом финансов Администрации Оку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одители (законные представители) обязаны ежемесячно вносить родительскую плату за осуществление присмотра и ухода за детьми  на лицевой счет общеобразовательной организации в порядке и сроки, предусмотренные договором, заключенным между родителями (законными представителями) и общеобразовательной организацией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азмер родительской платы определяется на основе расчета экономически обоснованных затрат, материальных и трудовых ресурсов (далее – затраты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уководитель общеобразовательной организации вправе принять решение не взимать родительскую плату с отдельных категорий родителей (законных представителей) несовершеннолетних обучающихся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3. Методика определения размера родительской платы за осуществление присмотра и ухода за детьми в ГП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Методика определения размера родительской платы (далее - Методика)  устанавливает единый методологический подход и распространяет свое действие на определение  родительской платы в общеобразовательных организ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ъектом определения размера родительской платы является один час пребывания ребенка в ГПД, исходя из режима пребывания в общеобразовательной организации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Не допускается включение расходов на реализацию программы начального общего, основного общего и (или) среднего общего образования, а также расходов на содержание недвижимого имущества муниципальных 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в родительскую плату в таких организациях (часть 9 статьи 66 Федерального закона).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определения размера родительской платы общеобразовательная организация самостоятельно формирует и предоставляет на согласование в комитет образования Администрации Окуловского муниципального района, комитет финансов Администрации Окуловского муниципального района размер родительской пл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еречень затрат, учитываемых при установлении родительской пл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траты на организацию 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дного ребенка в час, связанные с приобретением расход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ов, используемых для обеспечения соблюдения детьми личной гигиены и режима дня, а также на хозяйственно-бытовое обслуживание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работников обще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Размер родительской платы определяе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Rр = Зпит + Зхоз + Зоп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де Rр - размер родительской платы на одного ребенка в ча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пит - затраты на организацию питания на одного ребенка в д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хоз - затраты на одного ребенка в час, связанные с приобретением расходных материалов, используемых для обеспечения соблюдения детьми личной гигиены и режима дня, а также хозяйственно-бытовое обслуживание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п – затраты на оплату труда работников обще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1. Расчет расходов, связанных организацией питания детей в ГПД утверждается руководителем обще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2. Расчет расходов, связанных с приобретением расходных материал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для обеспечения соблюдения детьми личной гигиены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е обслуживание детей в ГПД, на одного ребенка в ча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Зхоз), рассчитывае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хоз = Rхоз / Ндн / Нч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де Rхоз - расходы, связанные с приобретением расходных материал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для обеспечения соблюдения детьми личной гигиены и режим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ня, а также хозяйственно-бытовое обслуживание детей на одного ребенка 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бный год, за исключением расходов на реализацию общеобразователь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чального общего, основного общего и среднего общего образования, а также расходов на содержание недвижимого имущества обще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расходов для обеспечения соблюдения детьми личной гигиены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а дня, а также хозяйственно-бытовое обслуживание дете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7"/>
        <w:gridCol w:w="2428"/>
        <w:gridCol w:w="24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 на 1 ребенк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беспечение хозяйственными материалами и моющими средствами рассчитываются по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хоз = ((хоз1 х Ц) + (хоз2 х Ц) + (хоз3 х Ц) и т.д), где:</w:t>
      </w:r>
    </w:p>
    <w:p>
      <w:pPr>
        <w:pStyle w:val="Normal"/>
        <w:tabs>
          <w:tab w:val="clear" w:pos="720"/>
          <w:tab w:val="left" w:pos="68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з1, хоз2, хоз3, и т.д. – хозяйственные и моющие средств по наименования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 – цена за единицу товара,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дн - среднее количество учебных дней в год по пятидневной рабочей неде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170 учебных дн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ч - максимальное количество часов работы группы в день - 6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3. Расчет затрат на оплату труда персоналу, непосредственно участвующего в присмотре и уходе детей в ГПД, производится по форме, согласно Таблице 2.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должностной оклад в месяц, включая начисления на оплату труда (в рубля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ый фонд рабочего времени (мину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 времени за присмотр и уход за детьми в ГПД (мину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персонала (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=(2)/(3)х(4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 В целях недопущения незаконных сборов денежных средств и обеспечения полноты Федерального закона общеобразовательные организации проводят мониторинг востребованности услуг по присмотру и уходу за детьми в ГПД, их стоимости, удовлетворенности родителей (законных представителей) несовершеннолетних обучающихся качеством предоставляемых услуг, организовывают регулярную разъяснительную работу с педагогическими работниками и родительской общественностью по вопросам осуществления присмотра и ухода за детьми, обеспечивают оперативное размещение информации об организации присмотра и ухода за детьми в ГПД на официальном сайте общеобразовательной организаци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-------------------------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0:00Z</dcterms:created>
  <dc:creator>Володько</dc:creator>
  <dc:description/>
  <cp:keywords/>
  <dc:language>en-US</dc:language>
  <cp:lastModifiedBy>user</cp:lastModifiedBy>
  <cp:lastPrinted>2022-11-29T16:09:00Z</cp:lastPrinted>
  <dcterms:modified xsi:type="dcterms:W3CDTF">2022-11-29T13:10:00Z</dcterms:modified>
  <cp:revision>2</cp:revision>
  <dc:subject/>
  <dc:title/>
</cp:coreProperties>
</file>