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23 № 2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оложе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на территории Окуловского городского посе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ным решением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6.09.2018 № 123, 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 (в редакции решений Совета депутатов Окуловского городского поселения от 27.10.2021 № 49, от 23.11.2022 № 90), учитывая  рекомендации комиссии  по землепользованию и застройки  Окуловского городского поселения, результаты общественных обсуждений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предоставления разрешения на условно разрешенный вид использования земельного участка, Администрация Окуловского  муниципального района</w:t>
      </w:r>
    </w:p>
    <w:p>
      <w:pPr>
        <w:pStyle w:val="Style16"/>
        <w:spacing w:lineRule="atLeast" w:line="3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для индивидуального жилищного строительства» земельного участка с кадастровым номером  53:12:0105021:296, площадью 602 кв.м., по адресу: Новгородская область, Окуловский муниципальный район, г. Окуловка, ул. 1-я Железнодорожная, земельный участок 2, территориальная зона Ж.2. «Зона застройки малоэтажными жилыми домами в 1-4 этажа», категория земель – земли населенных пунктов.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widowControl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В.Н. Алексеев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 Знак Знак1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5:00Z</dcterms:created>
  <dc:creator>Володько</dc:creator>
  <dc:description/>
  <cp:keywords/>
  <dc:language>en-US</dc:language>
  <cp:lastModifiedBy>user</cp:lastModifiedBy>
  <cp:lastPrinted>2023-02-20T14:14:00Z</cp:lastPrinted>
  <dcterms:modified xsi:type="dcterms:W3CDTF">2023-02-20T11:15:00Z</dcterms:modified>
  <cp:revision>2</cp:revision>
  <dc:subject/>
  <dc:title/>
</cp:coreProperties>
</file>