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4  № 2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firstLine="862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я Администрации Окуловского муниципального района от 05.11.2013 № 1554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7 июля 2010 года № 210-ФЗ «Об организации представления государственных и муниципальных услуг»,  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знать утратившим силу постановление Администрации Окуловского муниципального района от 05.11.2013 № 1554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 или кадастровой карте соответствующей территории,  находящихся в государственной собственности до разграничения государственной собственности на землю или муниципальной собственности, для целей, не связанных со строительством». </w: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административный регламент предоставления муниципальной услуги  «Утверждение схем расположения земельных участков на кадастровом плане территории или кадастровой карте соответствующей территории,  находящихся в государственной собственности до разграничения государственной собственности на землю или муниципальной собственности, для целей, не связанных со строительством» из реестра государственных и муниципальных услуг.</w: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" в  информационно-телекоммуникационной сети  «Интернет».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3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Володько</dc:creator>
  <dc:description/>
  <cp:keywords/>
  <dc:language>en-US</dc:language>
  <cp:lastModifiedBy>user</cp:lastModifiedBy>
  <cp:lastPrinted>2024-02-21T12:01:00Z</cp:lastPrinted>
  <dcterms:modified xsi:type="dcterms:W3CDTF">2024-02-21T09:02:00Z</dcterms:modified>
  <cp:revision>2</cp:revision>
  <dc:subject/>
  <dc:title/>
</cp:coreProperties>
</file>