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2.2022 № 2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Окуловского муниципального района от 27.10.2017 № 1639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 25, от 23.06.2021 № 39, от 27.10.2021 № 48, от 22.12.2021 № 62), от 22.12.2021 № 61 «О бюджете Окуловского городского поселения на 2022 и на плановый период 2023 и 2024 годов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27.10.2017 №1639 «Об утверждении муниципальной программы Окуловского городского поселения «Формирование современной городской среды на территории Окуловского городского поселения на 2018-2024 годы»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 283, от 03.06.2021 № 793,от 25.10.2021, № 1733, от 25.11.2021 № 1887)  (далее – постановления) следующие изменения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муниципальной программе «Формирование современной городской среды на территории Окуловского городского поселения на 2018-2024 годы», утвержденной названным постановлением (далее-Программа):</w:t>
      </w:r>
    </w:p>
    <w:p>
      <w:pPr>
        <w:pStyle w:val="11"/>
        <w:spacing w:lineRule="atLeast" w:line="360"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tLeast" w:line="360" w:before="0" w:after="0"/>
        <w:ind w:left="0" w:firstLine="710"/>
        <w:contextualSpacing/>
        <w:jc w:val="both"/>
        <w:rPr/>
      </w:pPr>
      <w:r>
        <w:rPr/>
        <w:t>«7. Объемы и источники финансирования муниципальной программы в целом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851"/>
        <w:gridCol w:w="1701"/>
        <w:gridCol w:w="1134"/>
        <w:gridCol w:w="1559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88,6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6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8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91,0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0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,8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2,4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20,89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7,96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,7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8,58067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cy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51 924,98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5 059,53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1 996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56,27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59036,91984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61 848,08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6 227,9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4 768,9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422,0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73267,01926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Изложить раздел IV «Мероприятия и ресурсное обеспечение муниципальной программы» в </w:t>
      </w:r>
      <w:bookmarkStart w:id="0" w:name="_GoBack"/>
      <w:bookmarkEnd w:id="0"/>
      <w:r>
        <w:rPr>
          <w:sz w:val="28"/>
          <w:szCs w:val="28"/>
        </w:rPr>
        <w:t>следующей редакции: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/>
        <w:ind w:left="0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/>
        <w:t>. Мероприятия и ресурсное обеспечение муниципальной 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275"/>
        <w:gridCol w:w="2410"/>
        <w:gridCol w:w="992"/>
        <w:gridCol w:w="993"/>
        <w:gridCol w:w="992"/>
        <w:gridCol w:w="850"/>
        <w:gridCol w:w="709"/>
        <w:gridCol w:w="142"/>
        <w:gridCol w:w="283"/>
        <w:gridCol w:w="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прия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6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5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78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5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3,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., 3.3.,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spacing w:val="-4"/>
                <w:lang w:val="en-US"/>
              </w:rPr>
              <w:t>Wi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Fi</w:t>
            </w:r>
            <w:r>
              <w:rPr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, 3.5., 3.6., 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.4.1.,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36, 661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,504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2,541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6,270,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20,89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488,322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7,96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6,03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49,716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83,588,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2019-2024</w:t>
            </w:r>
            <w:r>
              <w:rPr>
                <w:highlight w:val="yellow"/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035,3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 637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248,580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8 980,6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1.3. Изложить Приложение № 2 к муниципальной программе в прилагаемой редакции: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</w:t>
      </w:r>
    </w:p>
    <w:p>
      <w:pPr>
        <w:pStyle w:val="Normal"/>
        <w:ind w:left="5760" w:right="424" w:hanging="0"/>
        <w:jc w:val="right"/>
        <w:rPr/>
      </w:pPr>
      <w:r>
        <w:rPr/>
        <w:t>Приложение № 2</w:t>
      </w:r>
    </w:p>
    <w:p>
      <w:pPr>
        <w:pStyle w:val="Normal"/>
        <w:ind w:left="4536" w:right="424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right="424" w:hanging="0"/>
        <w:jc w:val="right"/>
        <w:rPr/>
      </w:pPr>
      <w:r>
        <w:rPr/>
        <w:t xml:space="preserve">среды на территории Окуловского городского </w:t>
      </w:r>
    </w:p>
    <w:p>
      <w:pPr>
        <w:pStyle w:val="Normal"/>
        <w:ind w:right="424" w:hanging="0"/>
        <w:jc w:val="right"/>
        <w:rPr>
          <w:sz w:val="28"/>
        </w:rPr>
      </w:pPr>
      <w:r>
        <w:rPr/>
        <w:t>поселения на 2018-2024 годы»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щественных территорий, расположенных на территории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куловского городского поселения, которые подлежат благоустройству в 2018-2024 годах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6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, 1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тротуарной плитки, установка 4 скамеек, установка 4 у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1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ные работы (демонтаж железнобетонного ограждения, металлических конструкций), вырубка деревьев, устройство спортивной площадки, устройство спортивного комплекса,  установка 2 фонарей, устройство ограждения, установка 2 скамеек, установка 2 урн для мусор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меющихся или устройство новой дренажной системы, вырубка деревьев,посадка саже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8 фонарей, посадка кустарников-саженцев в живую изгородь однорядную и вьющихся растений,обустройство спортивной площадки универсальной, обустройство беговой дорожки, обустройство пешеходных дорож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тадиона, I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беговой дорожки, живая изгородь, освещение, установка оборудования для баскетбола, волейбола, мини-футбол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ул. Кирова,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зе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пересечения с улицей Миклухо-Маклая до вещевого ры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отуарной плитки, озеленение (посадка деревьев, кустов), прокладка инженерных сетей, установка скамеек</w:t>
            </w:r>
          </w:p>
        </w:tc>
      </w:tr>
    </w:tbl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529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 В Составе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 2018-2024 годы», приложенном к Положению об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 2018-2024 годы», утвержденной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104, от 15.03.2018 №308, от 24.01.2019 №52, от 01.04.2019 №360, от 01.07.2019 №835, от 30.08.2019 №1135, от 24.12.2019 №1827, от 30.03.2020 №341, от 29.04.2020 №506), исключить Круглову И.П.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0:00Z</dcterms:created>
  <dc:creator>Володько</dc:creator>
  <dc:description/>
  <cp:keywords/>
  <dc:language>en-US</dc:language>
  <cp:lastModifiedBy>user</cp:lastModifiedBy>
  <cp:lastPrinted>2022-02-25T16:19:00Z</cp:lastPrinted>
  <dcterms:modified xsi:type="dcterms:W3CDTF">2022-02-25T13:20:00Z</dcterms:modified>
  <cp:revision>2</cp:revision>
  <dc:subject/>
  <dc:title/>
</cp:coreProperties>
</file>