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2.2024  № 23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40"/>
        <w:ind w:left="-142" w:firstLine="86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b/>
          <w:sz w:val="28"/>
          <w:szCs w:val="28"/>
        </w:rPr>
        <w:t>постановления Администрации Окуловского муниципального района от 05.11.2013 № 1548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spacing w:lineRule="atLeast" w:line="360"/>
        <w:ind w:left="-142" w:firstLine="862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27 июля 2010 года № 210-ФЗ «Об организации представления государственных и муниципальных услуг»,  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 xml:space="preserve"> Окуловского муниципального района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знать утратившим силу постановление Администрации Окуловского муниципального района от 05.11.2013 № 1548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безвозмездное пользование, аренду земельных участков, находящихся в муниципальной  собственности или государственная собственность на которые не разграничена, собственникам зданий, строений, сооружений, расположенных на этих земельных участках». </w:t>
      </w:r>
    </w:p>
    <w:p>
      <w:pPr>
        <w:pStyle w:val="Normal"/>
        <w:shd w:fill="FFFFFF" w:val="clear"/>
        <w:spacing w:lineRule="atLeast" w:line="36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административный регламент предоставления муниципальной услуги  «Предоставление в собственность, постоянное (бессрочное) пользование, безвозмездное пользование, аренду земельных участков, находящихся в муниципальной  собственности или государственная собственность на которые не разграничена, собственникам зданий, строений, сооружений, расположенных на этих земельных участках» из реестра государственных и муниципальных услуг.</w:t>
      </w:r>
    </w:p>
    <w:p>
      <w:pPr>
        <w:pStyle w:val="Normal"/>
        <w:shd w:fill="FFFFFF" w:val="clear"/>
        <w:spacing w:lineRule="atLeast" w:line="360"/>
        <w:ind w:left="-142" w:firstLine="862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" в  информационно-телекоммуникационной сети  «Интернет».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3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7:00Z</dcterms:created>
  <dc:creator>Володько</dc:creator>
  <dc:description/>
  <cp:keywords/>
  <dc:language>en-US</dc:language>
  <cp:lastModifiedBy>user</cp:lastModifiedBy>
  <cp:lastPrinted>2024-02-21T12:07:00Z</cp:lastPrinted>
  <dcterms:modified xsi:type="dcterms:W3CDTF">2024-02-21T09:07:00Z</dcterms:modified>
  <cp:revision>2</cp:revision>
  <dc:subject/>
  <dc:title/>
</cp:coreProperties>
</file>