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11.2024  № 235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/>
        <w:t xml:space="preserve">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остав комиссии по проведению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ебных проверок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Окуловского муниципального района от 13.11.2024 № 721-рзл «О проведении служебной проверки», в целях принятия мер по противодействию коррупции в Администрации Окуловского муниципального района,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Внести изменение в состав комиссии по проведению служебных проверок, утвержденный постановлением Администрации Окуловского муниципального района от 02.11.2010 № 1391 (в редакции постановлений Администрации Окуловского муниципального района от 09.06.2011 № 592, от 04.04.2012 № 375, от 26.03.2013 № 321, от 10.07.2014 № 1100, от 01.12.2015       № 2118, от 08.06.2016 № 769, от 21.03.2019 № 328, от 10.06.2019 № 695, от 28.08.2019 № 1118, от 22.11.2019 № 1545, от 19.10.2020 № 1252, от 24.05.2023    № 741, от 22.01.2024  № 50/1, от 23.05.2024 № 745, от 21.11.2024 № 2351), включив в качестве заместителя председателя комиссии Петрову М.О., первого заместителя Главы администрации Окуловского муниципального района, исключив Шоломову Е.А. на время проведения служебной проверки в отношении Евсеевой С.В., председателя комитета  по управлению муниципальным имуществом Администрации Окуловского муниципального района, Смородкиной Г.А. и Андреевой Е.П., ведущих специалистов комитета по управлению муниципальным имуществом  Администрации Окуловского муниципального района.</w:t>
      </w:r>
    </w:p>
    <w:p>
      <w:pPr>
        <w:pStyle w:val="Normal"/>
        <w:numPr>
          <w:ilvl w:val="0"/>
          <w:numId w:val="2"/>
        </w:numPr>
        <w:autoSpaceDE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йона      М.О. Петрова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1:00Z</dcterms:created>
  <dc:creator>Володько</dc:creator>
  <dc:description/>
  <cp:keywords/>
  <dc:language>en-US</dc:language>
  <cp:lastModifiedBy>user</cp:lastModifiedBy>
  <cp:lastPrinted>2024-11-22T12:00:00Z</cp:lastPrinted>
  <dcterms:modified xsi:type="dcterms:W3CDTF">2024-11-22T09:01:00Z</dcterms:modified>
  <cp:revision>2</cp:revision>
  <dc:subject/>
  <dc:title/>
</cp:coreProperties>
</file>