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4235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орядке создания, хранения, использования и воспол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а материальных ресурсов для ликвидации чрезвычай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итуаций на территории  Оку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  характера»,    Федеральным   законом  от  06  октября  2003  года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 Федерации»,  Федеральным  законом   от   05   апреля   2013   года 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Администрация Окуловского муниципального района</w:t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Окулов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Утвердить прилагаемую номенклатуру и объемы резерва материальных ресурсов для ликвидации чрезвычайных ситуаций на территории Окулов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Окуловского муниципального  район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10 № 149 «Об утверждении порядка создания, хранения, использования и восполнения резерва материальных ресурсов для ликвидации чрезвычайных ситуаций на территории Окуловского муниципального района»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т 09.09.2019 №1172 «О внесении изменений в номенклатуру и объем резерва материальных ресурсов, созданного для ликвидации чрезвычайных ситуаций природного и техногенного характера на территории Окуловского муниципального района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 xml:space="preserve">2366-п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 муниципальн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1.12.2022 № 236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я хранения, использования и восполнения резерва материальных ресурсов для ликвидации чрезвычайных ситуаци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1994 года № 68-ФЗ «О защите населения и территорий от чрезвычайных ситуаций природного и техногенного характера» в целях создания и восполнения местного резерва материальных ресурсов для ликвидации чрезвычайных ситуаций природного и техногенного характера на территории Окуловского муниципального района (далее Резер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зервы материальных ресурсов для ликвидации ЧС создаются заблаговременно для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езервы материальных ресурсов предназначены для использования при проведении аварийно-спасательных и других неотложных работ (далее АСДНР) по установл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в условиях ЧС природного и техноген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муниципального района и внебюджетных источ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Управление Резервом осуществляет Администрация муниципального района через комиссию по предупреждению и ликвидации чрезвычайных ситуаций и обеспечению пожарной безопасности Администрации района (далее комиссия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ссия вносит Главе района предлож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номенклатуре и объему материальных ресурсов районного резерва, местам их размещ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выпуску, разбронированию материальных ресурсов районного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формированию, хранению и обслуживанию материальных ресурсов районного резерва в проекте бюджета Окуловского муниципального района на соответствующий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Главный специалист по делам ГО и ЧС Администрации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рабатывает вопросы по номенклатуре и объему материальных ресурсов Резерва с заинтересованными комитетами и отделами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поставщиком объем, качество, цену и сроки поставки материальных ресурсов в резер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Главный специалист по делам ГО и ЧС Администрации района вносит в комиссию предлож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азбронированию, пополнению, освежению, замене материальных ресурсов Резер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ответственных хранителей материальных ресурсов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ключает договоры на поставку, ответственное хранение и заимствование материальных ресурсов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ует доставку материальных ресурсов  Резерва потребителям в районы чрезвычайных ситуаций природного и техногенного характе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едет учет и отчетность по операциям с материальными ресурсами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ивает поддержание Резерва в постоянной готовности к использов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 Приобретение материальных ресурсов в Резерв осуществляется в соответствии с Федеральным законом от 05 апреля 2013 года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Запасы материальных ресурсов Резерва размещаются в организациях и предприятиях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Часть запасов материальных ресурсов Резерва может храниться в промышленных, транспортных, сельскохозяйственных, торгово-посреднических и иных организациях независимо от форм собственности и организационно-правовых норм на договор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 Выпуск материальных ресурсов из Резерва осуществляется по решению Главы муниципального района или лица, его замещающего, и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формляется распоряж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спользование Резерва осуществляется на безвозмездной или возмезд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возникновения на территории муниципальн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субъекта чрезвычайной ситу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комитет финансов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7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униципального района о выделении ресурсов из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8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заключенными догов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9. Общее руководство по созданию, хранению, использованию Резерва возлагается на заместителя Главы администрации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 муниципальн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1.12.2022 № 2366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материальных ресурсов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ликвидации чрезвычайных ситуац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9"/>
        <w:gridCol w:w="5399"/>
        <w:gridCol w:w="1560"/>
        <w:gridCol w:w="1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40"/>
              <w:ind w:left="601" w:hanging="360"/>
              <w:jc w:val="center"/>
              <w:rPr/>
            </w:pPr>
            <w:bookmarkStart w:id="0" w:name="Par128"/>
            <w:bookmarkEnd w:id="0"/>
            <w:r>
              <w:rPr>
                <w:sz w:val="24"/>
                <w:szCs w:val="24"/>
              </w:rPr>
              <w:t>Продовольств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из расчета снабжения 50 чел. пострадавшего населения на 3 суток)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Печенье, галеты, крекеры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сервы мясные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3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сервы рыбные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4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сервы мясорастительные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5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Масло растительно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6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Молоко цельное сгущённое с сахаром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7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Спички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хар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9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ь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10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й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11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Хлеб и хлебобулочные изделия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1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1" w:name="Par170"/>
            <w:bookmarkEnd w:id="1"/>
            <w:r>
              <w:rPr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асы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еяла полушерстяны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кладушки (кровати)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ельные принадлежности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ушки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льные мешки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2.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ыло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2.9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ющие средства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2" w:name="Par207"/>
            <w:bookmarkEnd w:id="2"/>
            <w:r>
              <w:rPr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Цемент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озди строительные 5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возди строительные 6 x 200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возди шиферные 4 x 120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3.5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ероид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3.7.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овая  древесина  (доска   необрезная,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езная (25 - 50 мм)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. Спасательные средства, устройства и снаряжение            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паты штыковые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паты совковые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поры плотничные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валда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м обыкновенный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ательные верё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нта оградительная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bookmarkStart w:id="3" w:name="Par318"/>
            <w:bookmarkEnd w:id="3"/>
            <w:r>
              <w:rPr>
                <w:b/>
                <w:sz w:val="24"/>
                <w:szCs w:val="24"/>
              </w:rPr>
              <w:t>4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арь элект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авицы брезен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  <w:bookmarkStart w:id="4" w:name="Par371"/>
            <w:bookmarkStart w:id="5" w:name="Par371"/>
            <w:bookmarkEnd w:id="5"/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Медикаменты и медицинское имущество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нты стерильные (7/14 и 5/10)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фетки стерильные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нты нестерильные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рильная повязка на грудную клетку при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невмотораксе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гуты кровоостанавливающие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 Нефтепродукты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6:00Z</dcterms:created>
  <dc:creator>Володько</dc:creator>
  <dc:description/>
  <cp:keywords/>
  <dc:language>en-US</dc:language>
  <cp:lastModifiedBy>user</cp:lastModifiedBy>
  <cp:lastPrinted>2022-12-01T14:25:00Z</cp:lastPrinted>
  <dcterms:modified xsi:type="dcterms:W3CDTF">2022-12-01T11:26:00Z</dcterms:modified>
  <cp:revision>2</cp:revision>
  <dc:subject/>
  <dc:title/>
</cp:coreProperties>
</file>