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Liberation Serif;Times New Roman"/>
        </w:rPr>
        <w:t xml:space="preserve">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3 год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 октября 2003 года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. 44 Федерального закона от 31 июля 2020 года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ода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Окуловского муниципального райо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3 год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01.01.202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бюллете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уловский муниципальны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6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12.2022 № 2367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3 год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3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земельном контроле на территории Окуловского городского поселения, утвержденное решением Совета депутатов Окуловского городского поселения от 24.11.2021 № 58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муниципального земельного контроля проведено 1 выездное обследование. В ходе проведения выявлено нарушение земельного законодательства, в части увеличения площади земельного участка за счет земель неразграниченной государственной собственности. Собственнику земельного участка направлено предостережение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На официальном сайте Администрации Окуловкого муниципального района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июне 2022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земельного контроля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выявлении нарушений земельного законодательства на территории Окуловского городского поселения, контролируемым лицам объявлялись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 земельно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емельного законод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6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erChar">
    <w:name w:val="Footer Char"/>
    <w:basedOn w:val="Style9"/>
    <w:qFormat/>
    <w:rPr>
      <w:rFonts w:eastAsia="Times New Roman;Times New Roman" w:cs="Times New Roman;Times New Roman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§­§°§®§Ц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8:00Z</dcterms:created>
  <dc:creator>Володько</dc:creator>
  <dc:description/>
  <cp:keywords/>
  <dc:language>en-US</dc:language>
  <cp:lastModifiedBy>user</cp:lastModifiedBy>
  <cp:lastPrinted>2022-12-05T10:27:00Z</cp:lastPrinted>
  <dcterms:modified xsi:type="dcterms:W3CDTF">2022-12-05T07:28:00Z</dcterms:modified>
  <cp:revision>2</cp:revision>
  <dc:subject/>
  <dc:title/>
</cp:coreProperties>
</file>