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3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3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6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2.2022 № 2368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вне границ населенных пунктов в границах Окуловского муниципального района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 на 2022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Окуловского муниципального района, утвержденное решением Думы Окуловского муниципального района от 25.11.2021 № 86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36 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надз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личном приеме граждан,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е нарушений обязательных требований, сокращение количества нарушений обязательных требований  законодательства в сфер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дове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единого понимания контролируемыми лицами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-суль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осуществление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дорожного хозя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дорожного хозяй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white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ыявленных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2:00Z</dcterms:created>
  <dc:creator>Володько</dc:creator>
  <dc:description/>
  <cp:keywords/>
  <dc:language>en-US</dc:language>
  <cp:lastModifiedBy>user</cp:lastModifiedBy>
  <cp:lastPrinted>2022-12-02T11:21:00Z</cp:lastPrinted>
  <dcterms:modified xsi:type="dcterms:W3CDTF">2022-12-02T08:22:00Z</dcterms:modified>
  <cp:revision>2</cp:revision>
  <dc:subject/>
  <dc:title/>
</cp:coreProperties>
</file>