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2 № 23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Окуловского городского поселения на 2023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уловского муниципального район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Окуловского городского поселения на 2023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69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Normal"/>
        <w:spacing w:before="0" w:after="160"/>
        <w:ind w:left="48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01.12.2022 № 2369</w:t>
      </w:r>
    </w:p>
    <w:p>
      <w:pPr>
        <w:pStyle w:val="Normal"/>
        <w:spacing w:before="0" w:after="160"/>
        <w:ind w:left="48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благоустройства на территории Окуловского городского поселения на 2023 год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 контроля  в сфере благоустройства на территории Окуловского городского поселения на 2023 год (далее – программа профилактики)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0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Федеральный закон № 248-ФЗ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 июня 2021 года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контроле в сфере благоустройства на территории Окуловского городского поселения, утвержденное решением Совета депутатов Окуловского городского поселения от 24.11.2021 № 56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в сфере благоустройства на территории Окулов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Окуов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3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профилактики направлена на предупреждение нарушений контролируемыми лицами обязательных требований Правил благоустройства территории Окуловского городского поселения, утвержденных решением Совета депутатов Окуловского городского поселения от 25.05.2022 №78 (далее Правил благоустройства)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 9 месяцев 2022 года в рамках осуществления контроля за соблюдением требований Правил благоустройства подконтрольным субъектам выдано 125 предостережений об устранении нарушений Правил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 нарушение установленных требований Правил благоустройства в текущем периоде составлено 33 протокола об административных правонарушениях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color w:val="22222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ненадлежащее содержание зданий, строений, сооружений, ограждающих конструкций;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надлежащее содержание земельных участков, прилегающих территорий;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ненадлежащее содержание объектов торговли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непроведение мероприятий по удалению борщевика Сосн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благоустро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2 года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существлялось информирование подконтрольных субъектов по вопросам соблюдения обязательных требований Правил благоустройства в средствах массовой информации. На официальном сайте Администрации Окуловского муниципального района  в информационно-телекоммуникационной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щены муниципальные правовые акты по организации муниципального контроля в  сфере благоустройства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лось консультирование подконтрольных субъектов 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 благоустро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 июне 2022 года на официальном сайте Администрации Окуловского муниципального район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пециальном разделе, посвященном контрольной деятельности размещен доклад, содержащий результаты обобщения правоприменительной практики по осуществлению муниципального контроля в сфере благоустройства за 2021 год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 выявлении нарушений Правил благоустройства, контролируемым лицам объявлялись предостережения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98" w:firstLine="31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>Предупреждение нарушений обязательных требований, сокращение количества нарушений обязательных требований законодательства в сфере благоустройства, повышение уровня благоустройства территории Окул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>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>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>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2.7. </w:t>
      </w:r>
      <w:r>
        <w:rPr>
          <w:rFonts w:cs="Times New Roman CYR" w:ascii="Times New Roman CYR" w:hAnsi="Times New Roman CYR"/>
          <w:sz w:val="28"/>
          <w:szCs w:val="28"/>
        </w:rPr>
        <w:t>Соз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но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контро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ъек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исков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форм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итив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ддерж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тив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бросовестно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д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Normal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в сфере благоустройства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риодичность, предусмотренная положением о виде контроля, но не реже одного раза в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  <w:p>
            <w:pPr>
              <w:pStyle w:val="Normal"/>
              <w:ind w:right="-1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контроль в сфере благоустройства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бжалования действий (бездействия) должностных лиц, уполномоченных осуществлять муниципальный  контроль в сфере благоустройства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информации о нормативных правовых актах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в сфере благоустройства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,  по мере необходимости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щениям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ролируемых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иц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х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полномоченных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став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</w:rPr>
              <w:t>Профилактический</w:t>
            </w:r>
            <w:r>
              <w:rPr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 профилактик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законодательства в сфере благоустрой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в сфере благоустрой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ота информации, размещенной на официальном сайте Администрации Окуловского муниципального района  в информационно-телекоммуникационной 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%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й результат Программы профилактики - снижение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зультативности мероприятий Программы профилактики по муниципальному  контролю в сфере благоустро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Количество выявленных нарушений обязательных требований законодательства в сфере благоустрой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нижение количества выявленных при проведении контрольных мероприятий нарушений обязательных требований законодательства в сфере благоустройства,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 контроля в сфере благоустройства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9:00Z</dcterms:created>
  <dc:creator>Володько</dc:creator>
  <dc:description/>
  <cp:keywords/>
  <dc:language>en-US</dc:language>
  <cp:lastModifiedBy>user</cp:lastModifiedBy>
  <cp:lastPrinted>2022-12-02T11:28:00Z</cp:lastPrinted>
  <dcterms:modified xsi:type="dcterms:W3CDTF">2022-12-02T08:29:00Z</dcterms:modified>
  <cp:revision>2</cp:revision>
  <dc:subject/>
  <dc:title/>
</cp:coreProperties>
</file>