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11450</wp:posOffset>
            </wp:positionH>
            <wp:positionV relativeFrom="paragraph">
              <wp:posOffset>1168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1.12.2022 № 2370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на межселенной территории Окуловского муниципального района, территориях  Березовикского, Боровёнковского, Котовского и Турбинного сельских поселений Окуловского  муниципального района на 2023 год</w:t>
      </w:r>
    </w:p>
    <w:p>
      <w:pPr>
        <w:pStyle w:val="Normal"/>
        <w:spacing w:lineRule="atLeast" w:line="240"/>
        <w:ind w:firstLine="709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Федеральным законом от 06 октября 2003 года №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ст. 44 Федерального закона от 31 июля 2020 года № 248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государственном контроле (надзоре) и муниципальном контроле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Правительства Российской Федерации от 25 июня 2021 года № 990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Администрация Окуловского муниципального район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:</w:t>
      </w:r>
    </w:p>
    <w:p>
      <w:pPr>
        <w:pStyle w:val="Normal"/>
        <w:ind w:firstLine="709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Утвердить Программу профилактики рисков причинения вреда (ущерба) охраняемым законом ценностям при осуществлении муниципального земельного контроля на межселенной территории Окуловского муниципального района, территориях Березовикского, Боровёнковского, Котовского и Турбинного сельских поселений Окуловского  муниципального района на 2023 год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Настоящее постановление вступает в силу с 01.01.202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постановление в бюллетен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фициальный вестник Окуловского муниципального район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разместить на официальном сайте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куловский муниципальный район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в информационно-теле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А.Л. Шит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370-п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А</w:t>
      </w:r>
    </w:p>
    <w:p>
      <w:pPr>
        <w:pStyle w:val="Normal"/>
        <w:ind w:left="486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Администрации Окуловского муниципального района </w:t>
      </w:r>
    </w:p>
    <w:p>
      <w:pPr>
        <w:pStyle w:val="Normal"/>
        <w:spacing w:before="0" w:after="160"/>
        <w:ind w:left="486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01.12.2022 № 2370</w:t>
      </w:r>
    </w:p>
    <w:p>
      <w:pPr>
        <w:pStyle w:val="Normal"/>
        <w:spacing w:before="0" w:after="160"/>
        <w:ind w:left="486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ГРАММА </w:t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земельного контроля на межселенной территории Окуловского муниципального района, территориях  Березовикского, Боровёнковского, Котовского и Турбинного сельских поселений Окуловского  муниципального района на 2023 год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/>
        <w:t>ПАСПОРТ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>
          <w:trHeight w:val="7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а профилактики рисков причинения вреда (ущерба) охраняемым законом ценностям при осуществлении муниципального земельного контроля на межселенной территории Окуловского муниципального района, территориях  Березовикского, Боровёнковского, Котовского и Турбинного сельских поселений Окуловского  муниципального района на 2023 год (далее – программа профилактики)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овые основания разработк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татья 44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Федерального закона от 31 июля 2020 года № 248-ФЗ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 государственном контроле (надзоре) и муниципальном контроле в Российской Федерации</w:t>
            </w:r>
            <w:r>
              <w:rPr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алее - Федеральный закон № 248-ФЗ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становление Правительства Российской Федерации от 25 июня 2021 года № 990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ожение о муниципальном земельном контроле на межселенной территории Окуловского муниципального района, Березовикского, Боровёнковского, Котовского и Турбинного сельских поселений Окуловского  муниципального района, утвержденное решением Думы Окуловского муниципального района от 25.11.2021 № 87.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работчик программы профилакти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дминистрация Окуловского муниципального района 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36" w:hanging="18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твращение рисков причинения вреда охраняемым законом ценностя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36" w:hanging="18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упреждение нарушений обязательных требований (снижение числа нарушений обязательных требований) в сфере земельного законодательств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36" w:hanging="18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имулирование добросовестного соблюдения обязательных требований юридическими лицами, индивидуальными предпринимателями и гражданами (далее – контролируемые лица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36" w:hanging="18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36" w:hanging="1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9" w:hanging="4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9" w:hanging="4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ирование одинакового понимания обязательных требований у всех участников земельных отношений на территории Окуловского район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9" w:hanging="4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9" w:hanging="4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9" w:hanging="4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и внедрение мер системы позитивной профилактик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9" w:hanging="4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9" w:hanging="4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вентаризация и оценка состава и особенностей подконтрольных субъектов и оценки состояния подконтрольной сфер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9" w:hanging="4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9" w:hanging="4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2" w:hanging="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нижение рисков причинения вреда охраняемым законом ценностя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2" w:hanging="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доли законопослушных контролируемых лиц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2" w:hanging="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недрение новых видов профилактических мероприятий, предусмотренных Федеральным законом № 248-ФЗ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2" w:hanging="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меньшение административной нагрузки на контролируемых лиц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2" w:hanging="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ышение уровня правовой грамотности контролируемых лиц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hanging="1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тивация контролируемых лиц к добросовестному поведению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5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23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</w:t>
            </w:r>
          </w:p>
        </w:tc>
      </w:tr>
    </w:tbl>
    <w:p>
      <w:pPr>
        <w:pStyle w:val="Normal"/>
        <w:ind w:firstLine="72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здел 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</w:t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решение которых направлена программа профилактики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грамма профилактики направлена на предупреждение нарушений контролируемыми лицами обязательных требований земельного законодательства, снижение рисков причинения вреда (ущерба) охраняемым законом ценностям, разъяснение подконтрольным субъектам обязательных требований действующего законодательства в отношении объектов муниципального земельного контрол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9 месяцев 2022 года в рамках осуществления муниципального земельного контроля проведено 55 контрольных мероприятий без взаимодействия с контролируемым лицом. В ходе проведения проверок выявлено 14 нарушений земельного законодательства, также выявлены признаки нарушения на 1 объекте контроля. По результатам контрольных мероприятий собственникам земельных участков направлено 19 предостережений о недопустимости нарушения обязательных требований.</w:t>
      </w:r>
    </w:p>
    <w:p>
      <w:pPr>
        <w:pStyle w:val="Normal"/>
        <w:tabs>
          <w:tab w:val="clear" w:pos="720"/>
          <w:tab w:val="left" w:pos="990" w:leader="none"/>
        </w:tabs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 основным нарушениям обязательных требований земельного законодательства можно отнести:</w:t>
      </w:r>
    </w:p>
    <w:p>
      <w:pPr>
        <w:pStyle w:val="Normal"/>
        <w:tabs>
          <w:tab w:val="clear" w:pos="720"/>
          <w:tab w:val="left" w:pos="99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евыполнение установленных требований и обязательных мероприятий по улучшению, защите земель и охране почв от ветровой, водной эрозии и предотвращению других процессов и иного негативного воздействия на окружающую среду, ухудшающих качественное состояние земель.</w:t>
      </w:r>
    </w:p>
    <w:p>
      <w:pPr>
        <w:pStyle w:val="Normal"/>
        <w:tabs>
          <w:tab w:val="clear" w:pos="720"/>
          <w:tab w:val="left" w:pos="99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соответствие использования подконтрольными субъектами земельного участка целевому назначению в соответствии с его принадлежностью к той или иной категории земель и (или) видам разрешенного использования земель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С целью профилактики нарушений обязательных требовани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емельного законодательства</w:t>
      </w:r>
      <w:r>
        <w:rPr>
          <w:rFonts w:cs="Times New Roman CYR" w:ascii="Times New Roman CYR" w:hAnsi="Times New Roman CYR"/>
          <w:sz w:val="28"/>
          <w:szCs w:val="28"/>
        </w:rPr>
        <w:t xml:space="preserve"> за истекший период 2022 года проведены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</w:rPr>
        <w:t xml:space="preserve">       </w:t>
      </w:r>
      <w:r>
        <w:rPr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Осуществлялось информирование подконтрольных субъектов по вопросам соблюдения обязательных требований земельного законодательства в средствах массовой информации. На официальном сайте Администрации Окуловкого муниципального района в информационно-телекоммуникационной сети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Интернет</w:t>
      </w:r>
      <w:r>
        <w:rPr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азмещены муниципальные правовые акты по организации муниципального земельного контроля,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Проводилось консультирование подконтрольных субъектов по вопросам соблюдения обязательных требовани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емельного законодательства</w:t>
      </w:r>
      <w:r>
        <w:rPr>
          <w:rFonts w:cs="Times New Roman CYR" w:ascii="Times New Roman CYR" w:hAnsi="Times New Roman CYR"/>
          <w:sz w:val="28"/>
          <w:szCs w:val="28"/>
        </w:rPr>
        <w:t xml:space="preserve"> путем подготовки письменных ответов на поступающие обращения, а также при личном приеме граждан, посредством телефонной связ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В июне 2022 года на официальном сайте Администрации Окуловского муниципального района в информационно-теле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в специальном разделе, посвященном контрольной деятельности размещен доклад, содержащий результаты обобщения правоприменительной практики по осуществлению муниципального земельного контроля за 2021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При выявлении нарушений земельного законодательства на территории Окуловского муниципального района, контролируемым лицам объявлялись предостережения о недопустимости нарушения обязательных треб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Программа профилактики направлена на решение проблемы предупреждения нарушений обязательных требований и повышения правовой грамотности контролируемых лиц, что в свою очередь должно привести к уменьшению количества контрольных мероприятий и снижению количества нарушений земельного законодательства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098" w:firstLine="31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1. </w:t>
      </w:r>
      <w:r>
        <w:rPr>
          <w:rFonts w:cs="Times New Roman CYR" w:ascii="Times New Roman CYR" w:hAnsi="Times New Roman CYR"/>
          <w:sz w:val="28"/>
          <w:szCs w:val="28"/>
        </w:rPr>
        <w:t>Предотвращение рисков причинения вреда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2. </w:t>
      </w:r>
      <w:r>
        <w:rPr>
          <w:rFonts w:cs="Times New Roman CYR" w:ascii="Times New Roman CYR" w:hAnsi="Times New Roman CYR"/>
          <w:sz w:val="28"/>
          <w:szCs w:val="28"/>
        </w:rPr>
        <w:t>Предупреждение нарушений обязательных требований, сокращение количества нарушений обязательных требований  земельного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3. </w:t>
      </w:r>
      <w:r>
        <w:rPr>
          <w:rFonts w:cs="Times New Roman CYR" w:ascii="Times New Roman CYR" w:hAnsi="Times New Roman CYR"/>
          <w:sz w:val="28"/>
          <w:szCs w:val="28"/>
        </w:rPr>
        <w:t>Стимулирование добросовестного соблюдения обязательных требований  земельного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.4. </w:t>
      </w:r>
      <w:r>
        <w:rPr>
          <w:rFonts w:cs="Times New Roman CYR" w:ascii="Times New Roman CYR" w:hAnsi="Times New Roman CYR"/>
          <w:sz w:val="28"/>
          <w:szCs w:val="28"/>
        </w:rPr>
        <w:t>Устранение условий, причин и факторов, способных привести к нарушениям обязательных требований земельного и (или) причинению вреда (ущерба) охраняемым законом ценност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.5.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доведения обязательных требований земельного законодательства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rFonts w:cs="Times New Roman CYR" w:ascii="Times New Roman CYR" w:hAnsi="Times New Roman CYR"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2.1. </w:t>
      </w:r>
      <w:r>
        <w:rPr>
          <w:rFonts w:cs="Times New Roman CYR" w:ascii="Times New Roman CYR" w:hAnsi="Times New Roman CYR"/>
          <w:sz w:val="28"/>
          <w:szCs w:val="28"/>
        </w:rPr>
        <w:t>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2.2. </w:t>
      </w:r>
      <w:r>
        <w:rPr>
          <w:rFonts w:cs="Times New Roman CYR" w:ascii="Times New Roman CYR" w:hAnsi="Times New Roman CYR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2.3. </w:t>
      </w:r>
      <w:r>
        <w:rPr>
          <w:rFonts w:cs="Times New Roman CYR" w:ascii="Times New Roman CYR" w:hAnsi="Times New Roman CYR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4. </w:t>
      </w:r>
      <w:r>
        <w:rPr>
          <w:rFonts w:cs="Times New Roman CYR" w:ascii="Times New Roman CYR" w:hAnsi="Times New Roman CYR"/>
          <w:sz w:val="28"/>
          <w:szCs w:val="28"/>
        </w:rPr>
        <w:t>Выявление причин, факторов и условий, способствующих нарушению обязательных требований земельного законодательства, определение способов устранения или снижения рисков их возникнов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2.5. </w:t>
      </w:r>
      <w:r>
        <w:rPr>
          <w:rFonts w:cs="Times New Roman CYR" w:ascii="Times New Roman CYR" w:hAnsi="Times New Roman CYR"/>
          <w:sz w:val="28"/>
          <w:szCs w:val="28"/>
        </w:rPr>
        <w:t>Оценка состояния подконтрольной среды и установление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2.6. </w:t>
      </w:r>
      <w:r>
        <w:rPr>
          <w:rFonts w:cs="Times New Roman CYR" w:ascii="Times New Roman CYR" w:hAnsi="Times New Roman CYR"/>
          <w:sz w:val="28"/>
          <w:szCs w:val="28"/>
        </w:rPr>
        <w:t>Формирование единого понимания контролируемыми лицами обязательн</w:t>
      </w:r>
      <w:r>
        <w:rPr>
          <w:sz w:val="28"/>
          <w:szCs w:val="28"/>
        </w:rPr>
        <w:t>ых требований земельного законодательств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7. 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8. Создание и внедрение мер системы позитивной профилактики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9. 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10. 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Normal"/>
        <w:spacing w:lineRule="auto" w:line="276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>понятность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sz w:val="28"/>
          <w:szCs w:val="28"/>
        </w:rPr>
        <w:t xml:space="preserve"> последствий за нарушение обязательных требований)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открытость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влеченность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нота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сть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левантность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40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6"/>
        <w:gridCol w:w="1084"/>
        <w:gridCol w:w="4845"/>
        <w:gridCol w:w="1590"/>
        <w:gridCol w:w="1755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Вид профилактического мероприят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Описание профилактического мероприят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Структурное подразделе-ние, ответствен-ное за реализацию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контролируемых лиц и иных заинтересованных лиц по вопросам соблюдения обязательных требований осуществляется посредством размещения соответствующих сведений на официальном сайте Администрации  Окуловского муниципального района  в информационно-телекоммуникационной сети «Интернет»,  в средствах массовой информации и в иных формах.</w:t>
            </w:r>
          </w:p>
          <w:p>
            <w:pPr>
              <w:pStyle w:val="Normal"/>
              <w:ind w:firstLine="2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Отдел контроля  Администрации Окуловскогомуниципального района </w:t>
            </w:r>
          </w:p>
        </w:tc>
      </w:tr>
      <w:tr>
        <w:trPr>
          <w:trHeight w:val="38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ние пра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ельной практ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к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Обобщение правоприменительной практики осуществляется посредством сбора и анализа данных о проведенных контрольных мероприятиях и их результатах. По итогам обобщения правоприменительной практики должностными лицами, уполномоченными осуществлять муниципальный контроль, ежегодно готовится доклад, содержащий результаты обобщения правоприменительной практики по осуществлению муниципального земельного контроля, который утверждается распоряжением Администрации и подписывается Главой муниципального района. Указанный доклад размещается в срок до 1 июля года, следующего за отчетным годом, на официальном сайте Администрации Окуловского муниципального района в специальном разделе, посвященном контрольной деятельности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Отдел контроля  Администрации Окуловскогомуниципального района</w:t>
            </w:r>
          </w:p>
        </w:tc>
      </w:tr>
      <w:tr>
        <w:trPr>
          <w:trHeight w:val="58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е пре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еже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Постоянно, по мере необходимости (при наличии оснований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Отдел контроля  Администрации Окуловскогомуниципального района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контролируемых лиц осуществляется должностным лицом, уполномоченным осуществлять муниципальный земельный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рганизация и осуществление муниципального земельного контроля;</w:t>
            </w:r>
          </w:p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рядок осуществления контрольных мероприятий;</w:t>
            </w:r>
          </w:p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рядок обжалования действий (бездействия) должностных лиц, уполномоченных осуществлять муниципальный  земельный контроль;</w:t>
            </w:r>
          </w:p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получение информации о нормативных правовых актах </w:t>
              <w:br/>
              <w:t>(их отдельных положениях), содержащих обязательные требования, оценка соблюдения которых осуществляется Администрацией  Окуловского муниципального района в рамках контрольных мероприятий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сультирование контролируемых лиц в устной форме может осуществляться также на собраниях и конференциях граждан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контролируемым лицом представлен письменный запрос </w:t>
              <w:br/>
              <w:t>о представлении письменного ответа по вопросам консультирования;</w:t>
            </w:r>
          </w:p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твет на поставленные вопросы требует дополнительного запроса сведений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муниципальный земельный контроль, иных участников контрольного мероприятия, а также результаты проведенных в рамках контрольного  мероприятия экспертизы, испытаний.</w:t>
            </w:r>
          </w:p>
          <w:p>
            <w:pPr>
              <w:pStyle w:val="Normal"/>
              <w:ind w:firstLine="2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Постоянно,  по мере необходимо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Отдел контроля  Администрации Окуловскогомуниципального района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Проф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highlight w:val="white"/>
              </w:rPr>
              <w:t>лактический</w:t>
            </w:r>
            <w:r>
              <w:rPr>
                <w:sz w:val="26"/>
                <w:szCs w:val="26"/>
                <w:highlight w:val="white"/>
                <w:lang w:val="en-US"/>
              </w:rPr>
              <w:t xml:space="preserve"> </w:t>
            </w:r>
            <w:r>
              <w:rPr>
                <w:sz w:val="26"/>
                <w:szCs w:val="26"/>
                <w:highlight w:val="white"/>
              </w:rPr>
              <w:t>визит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  <w:highlight w:val="white"/>
              </w:rPr>
              <w:t>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  <w:highlight w:val="white"/>
              </w:rPr>
              <w:t>периодичность, предусмотренная положением о виде контрол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Отдел контроля  Администрации Окуловскогомуниципального района</w:t>
            </w:r>
          </w:p>
        </w:tc>
      </w:tr>
    </w:tbl>
    <w:p>
      <w:pPr>
        <w:pStyle w:val="Normal"/>
        <w:spacing w:lineRule="auto" w:line="276" w:before="0" w:after="14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аздел  4. Показатели эффективности и результативности программы профилактики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Эффективность реализации программы профилактики оценивае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вышением эффективности системы профилактики нарушений обязательных требований  земельного законодательств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)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вышением уровня правовой грамотности контролируемых лиц в вопросах исполнения обязательных требований земельного законодательства, степенью их информированности об обязательных требованиях, о принятых и готовящихся изменениях в системе обязательных требований, о порядке проведения контрольных мероприятий, правах контролируемых лиц в ходе контрольных мероприяти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нижением количества правонарушений земельного законодательства.</w:t>
      </w:r>
    </w:p>
    <w:p>
      <w:pPr>
        <w:pStyle w:val="Normal"/>
        <w:ind w:firstLine="567"/>
        <w:jc w:val="both"/>
        <w:rPr/>
      </w:pPr>
      <w:r>
        <w:rPr/>
        <w:t>Основными механизмами оценки эффективности и результативности профилактических мероприятий являются анализ статистических показателей контрольной  деятельности.</w:t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9"/>
        <w:gridCol w:w="6236"/>
        <w:gridCol w:w="2553"/>
      </w:tblGrid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чин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лнота информации, размещенной на официальном сайте Администрации Окуловского муниципального района  в информационно-телекоммуникационной  сети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тернет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ответствие требованиям части 3 статьи 46 Федерального закона № 248-Ф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highlight w:val="white"/>
                <w:lang w:val="en-US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Увеличение доли лиц, в отношении которых проведены профилактические мероприятия к общему количеству лиц, в отношении которых проведены контрольно-надзорные мероприят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%</w:t>
            </w:r>
          </w:p>
        </w:tc>
      </w:tr>
    </w:tbl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жидаемый результат Программы профилактики - снижение количества выявленных нарушений обязательных требований  земельного законодательства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вые показатели результативности мероприятий Программы профилактики по муниципальному земельному контрол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Количество выявленных нарушений обязательных требований земельного законодательства, ш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Количество проведенных профилактических мероприятий, шт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затели эффектив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Снижение количества выявленных при проведении контрольных мероприятий нарушений обязательных требований земельного законодательства, 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Количество проведенных профилактических мероприятий контрольным органом, е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Доля профилактических мероприятий в объеме контрольных мероприятий, %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ы оценки фактических (достигнутых) значений показателей включаются в ежегодные доклады об осуществлении муниципального земельного контроля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Liberation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9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34:00Z</dcterms:created>
  <dc:creator>Володько</dc:creator>
  <dc:description/>
  <cp:keywords/>
  <dc:language>en-US</dc:language>
  <cp:lastModifiedBy>user</cp:lastModifiedBy>
  <cp:lastPrinted>2022-12-02T11:34:00Z</cp:lastPrinted>
  <dcterms:modified xsi:type="dcterms:W3CDTF">2022-12-02T08:34:00Z</dcterms:modified>
  <cp:revision>2</cp:revision>
  <dc:subject/>
  <dc:title/>
</cp:coreProperties>
</file>