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 01.01.2023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12.2022 № 2372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Окуловского городского поселения на 2023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ложение о муниципальном жилищном контроле на территории Окуловского городского поселения, утвержденное решением Совета депутатов Окуловского городского поселения от 24.11.2021 № 59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жилищного законодательства на территории Окуловского городского поселения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жилищных отношений на территории Окуловского городского поселения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направлена на предупреждение нарушений контролируемыми лицами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и 2022 года в рамках муниципального жилищного контроля проверки не проводились в соответствии с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илищного законод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личном приеме граждан, посредством телефонной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не 2022 года на официальном сайте Администрации Окуловского муниципального района в информационно-телекоммуникационной сети «Интернет» 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жилищного контроля за 2021 год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оя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жилищ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ети «Интернет», 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 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3:00Z</dcterms:created>
  <dc:creator>Володько</dc:creator>
  <dc:description/>
  <cp:keywords/>
  <dc:language>en-US</dc:language>
  <cp:lastModifiedBy>user</cp:lastModifiedBy>
  <cp:lastPrinted>2022-12-02T12:22:00Z</cp:lastPrinted>
  <dcterms:modified xsi:type="dcterms:W3CDTF">2022-12-02T09:23:00Z</dcterms:modified>
  <cp:revision>2</cp:revision>
  <dc:subject/>
  <dc:title/>
</cp:coreProperties>
</file>