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tLeast" w:line="360"/>
        <w:ind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3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2.2022 № 2373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на территории Окуловского городского поселения, утвержденное решением Совета депутатов Окуловского городского поселения от 24.11.2021 № 57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36 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бенност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надз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юще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личном приеме граждан,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 xml:space="preserve">Предупреждение нарушений обязательных требований, сокращение количества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 xml:space="preserve">Стимулирование добросовестного соблю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дове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дорожного хозя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единого понимания контролируемыми лицами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</w:t>
      </w:r>
      <w:r>
        <w:rPr>
          <w:sz w:val="28"/>
          <w:szCs w:val="28"/>
        </w:rPr>
        <w:t>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осуществление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дорожного хозя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дорожного хозя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дорожного хозяй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white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выявленных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%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7:00Z</dcterms:created>
  <dc:creator>Володько</dc:creator>
  <dc:description/>
  <cp:keywords/>
  <dc:language>en-US</dc:language>
  <cp:lastModifiedBy>user</cp:lastModifiedBy>
  <cp:lastPrinted>2022-12-02T11:46:00Z</cp:lastPrinted>
  <dcterms:modified xsi:type="dcterms:W3CDTF">2022-12-02T08:47:00Z</dcterms:modified>
  <cp:revision>2</cp:revision>
  <dc:subject/>
  <dc:title/>
</cp:coreProperties>
</file>