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2.12.2022 № 237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признании многоквартирного дома аварийным и подлежащим сносу</w:t>
      </w:r>
    </w:p>
    <w:p>
      <w:pPr>
        <w:pStyle w:val="ConsPlus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D0D0D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Руководствуясь Жилищным кодексом Российской Федерации,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адового дома жилым домом и жилого дома садовым домом,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утвержденным постановлением Правительства Российской Федерации от 28 января 2006 года № 47, Положением о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, утвержденным решением Совета депутатов Окуловского городского поселения от 27.05.2015 № 255 (в редакции решения Совета депутатов Окуловского городского поселения от 28.12.2016 № 68), Уставом Окуловского муниципального района, Уставом Окуловского город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заключения от 12.10.2022 № 58 межведомственной комиссии, состав которой утвержден постановлением  Администрации Окуловского муниципального района от 21.04.2016 № 485 (в редакции постановления Администрации Окуловского муниципального района от 12.10.2022 № 2016), и представленных документов, Администрация Окуловского муниципального района</w:t>
      </w:r>
    </w:p>
    <w:p>
      <w:pPr>
        <w:pStyle w:val="ConsPlusNormal"/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/>
      </w:pPr>
      <w:r>
        <w:rPr>
          <w:sz w:val="28"/>
          <w:szCs w:val="28"/>
        </w:rPr>
        <w:t>Признать многоквартирный дом с кадастровым номером 53:12:0000000:1002, общей площадью 175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ый по адресу: Новгородская область, Окуловский район, г. Окуловка, ул. Р. Зорге,     д. 27, аварийным и подлежащим сносу.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елить граждан, занимающих жилые помещения в многоквартирном доме по договорам социального найма, путем предоставления им жилых помещений по договорам социального найма, в срок до 31.12.2027.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жилых помещений, находящихся в частной собственности, осуществить процедуры в соответствии с ч. 10 ст. 32 Жилищного кодекса Российской Федерации (в том числе выплаты возмещения по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глашению с собственниками жилых помещений в случае изъятия жилых помещений для муниципальных нужд).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я в бюллетене «Официальный вестник Окуловского муниципального района»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  В.Н. Алексе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28:00Z</dcterms:created>
  <dc:creator>Володько</dc:creator>
  <dc:description/>
  <cp:keywords/>
  <dc:language>en-US</dc:language>
  <cp:lastModifiedBy>user</cp:lastModifiedBy>
  <cp:lastPrinted>2022-12-02T10:27:00Z</cp:lastPrinted>
  <dcterms:modified xsi:type="dcterms:W3CDTF">2022-12-02T07:28:00Z</dcterms:modified>
  <cp:revision>2</cp:revision>
  <dc:subject/>
  <dc:title/>
</cp:coreProperties>
</file>