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2.2022 № 23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лючения от 23.09.2022 № 39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4.07.2022 №1313), 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дом с кадастровым номером 53:12:0104055:19, общей площадью 333,3 кв.м, расположенный по адресу: Новгородская область, Окуловский район, г. Окуловка, ул. Новгородская, д.1,    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2:00Z</dcterms:created>
  <dc:creator>Володько</dc:creator>
  <dc:description/>
  <cp:keywords/>
  <dc:language>en-US</dc:language>
  <cp:lastModifiedBy>user</cp:lastModifiedBy>
  <cp:lastPrinted>2022-12-02T10:31:00Z</cp:lastPrinted>
  <dcterms:modified xsi:type="dcterms:W3CDTF">2022-12-02T07:32:00Z</dcterms:modified>
  <cp:revision>2</cp:revision>
  <dc:subject/>
  <dc:title/>
</cp:coreProperties>
</file>