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5.11.2024  № 2377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еречень муниципальных программ Окуловского муниципального района и Окуловского городского поселения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на 2024-2030 го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Перечень муниципальных программ Окуловского муниципального района и Окуловского городского поселения на 2024-2030 годы, утвержденный постановлением Администрации Окуловского муниципального района от 17.10.2023  № 1583, изменения, </w:t>
      </w:r>
      <w:r>
        <w:rPr>
          <w:sz w:val="28"/>
          <w:szCs w:val="28"/>
        </w:rPr>
        <w:t xml:space="preserve">дополнив пункт 15 таблицы </w:t>
      </w:r>
      <w:r>
        <w:rPr>
          <w:bCs/>
          <w:sz w:val="28"/>
          <w:szCs w:val="28"/>
        </w:rPr>
        <w:t xml:space="preserve">строкой: 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871"/>
        <w:gridCol w:w="1975"/>
        <w:gridCol w:w="336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</w:tr>
      <w:tr>
        <w:trPr>
          <w:trHeight w:val="169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банных услуг, обеспечение их доступности для всех категорий граждан"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 и дорожной деятельности Администрации Окуловского муниципального района»</w:t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ind w:right="14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tLeast" w:line="360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Опубликовать настоящее постановление в бюллетене «Официальный вестник </w:t>
      </w:r>
      <w:r>
        <w:rPr>
          <w:bCs/>
          <w:sz w:val="28"/>
          <w:szCs w:val="28"/>
        </w:rPr>
        <w:t>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В.Л. Федото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377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5:54:00Z</dcterms:created>
  <dc:creator>Володько</dc:creator>
  <dc:description/>
  <cp:keywords/>
  <dc:language>en-US</dc:language>
  <cp:lastModifiedBy>user</cp:lastModifiedBy>
  <cp:lastPrinted>2024-11-26T08:53:00Z</cp:lastPrinted>
  <dcterms:modified xsi:type="dcterms:W3CDTF">2024-11-26T05:54:00Z</dcterms:modified>
  <cp:revision>2</cp:revision>
  <dc:subject/>
  <dc:title/>
</cp:coreProperties>
</file>