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2.2022 № 23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Об утверждении Методики прогнозирования поступлений доходов в бюджет Окуловского муниципального района и Окуловского городского поселения, главным администратором которых является Администрация Окулов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 статьи 160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 N 574, письмом Министерства финансов Новгородской области от 24.06.2022 № КФ-1402-И, Администрация Окуловского муниципального района 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етодику прогнозирования поступлений доходов в бюджет Окуловского  муниципального района и Окуловского городского поселения, главным администратором которых является Администрация Окуловского муниципального района.</w:t>
      </w:r>
    </w:p>
    <w:p>
      <w:pPr>
        <w:pStyle w:val="ListParagraph"/>
        <w:numPr>
          <w:ilvl w:val="0"/>
          <w:numId w:val="2"/>
        </w:numPr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на официальном сайте муниципального образования «Окуловский муниципальный</w:t>
        <w:tab/>
        <w:t xml:space="preserve"> район» в информационно-телекоммуникационной 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7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1.12.2022 № 2378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в бюджет Окуловского муниципального района и бюджет Окуловского городского поселения, главным администратором которых является Администрация Окуловского муниципального района 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ая Методика прогнозирования доходов в бюджет Окуловского муниципального района и бюджет Окуловского городского поселения, главным администратором которых является Администрация Окуловского муниципального района (далее- методика)  разработана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60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N 574 и определяет прогнозирование поступлений в бюджет Окуловского муниципального района и бюджет Окуловского городского поселения (далее - бюджет муниципального района), главным администратором которых является Администрация Окуловского муниципального района (далее Администрация района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Администрация района осуществляет полномочия главного администратора в части поступления доходов в бюджет Окуловского муниципального района и бюджет Окуловского городского поселения по </w:t>
      </w:r>
      <w:hyperlink w:anchor="P8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еречн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дов доходов бюджета Окуловского муниципального района и Окуловского городского поселения, закрепленных за администратором доходов бюджета  – Администрацией Окуловского муниципального района, согласно приложению № 1 к настоящей методик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Методика применяется при ежегодном составлении прогноза поступлений доходов в бюджеты бюджетной системы Российской Федерации на очередной финансовый год и плановый период согласно приложению № 2 к настоящей методик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Для прогнозирования доходов применяется один из следующих методов (комбинация следующих методов) расчета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ямой расчет, 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среднение – расчет на основании усреднения годовых объемов доходов в областной бюджет за 3 года или за весь период поступлкения соответствующего вида доходов в случае, если он не превышает 3 год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дексация – расчет с применением индекса потребительских цен или другого коэффициента, характеризующего динамику прогнозируемого вида доходов областного бюджет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экстраполяция –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течение текущего года в случае изменения в сторону увеличения (уменьшения) поступлений доходов производится корректировка прогнозных объемов до ожидаемого поступления в текущем году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нозные объемы поступлений по неналоговым доходам, полученные в результате расчетов, округляются до тысяч рублей.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нозный объем поступлений по кодам доходов бюджета Окуловского муниципального района   934 111 05035 05 0000 120 «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», 934 111 09045 05 0000 120 «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, по кодам доходов бюджета Окуловского городского поселения 934050350130000120 «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,  рассчитывается с применением метода прямого расчета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 = (Нп +/- Вп), где: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 - прогноз поступления доходов от сдачи в аренду имущества в бюджет;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п - сумма начисленных платежей по арендной плате за недвижимое имущество в бюджет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 - оценка выпадающих (дополнительных) доходов от сдачи в аренду имущества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, реализация мероприятий по сокращению недоимки и другое).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Прогнозный объем поступлений по кодам доходов бюджета Окуловского муниципального района  934 111 05013 05 0000 120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 кодам доходов бюджета Окуловского городского поселения  934 111 0501313 0000 120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рассчитывается с применением метода прямого расчета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 = (Нп +/- Вп) x Нз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 - прогноз поступления арендной платы за землю в бюджет;</w:t>
      </w:r>
    </w:p>
    <w:p>
      <w:pPr>
        <w:pStyle w:val="ConsPlusNormal"/>
        <w:spacing w:before="22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п - сумма начисленных платежей по арендной плате за землю в бюджет;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п - оценка выпадающих (дополнительных) доходов от сдачи в аренду земли в связи с выбытием (приобретением) объектов аренды (продажа, передача) земельных участков, заключение дополнительных договоров, изменение видов целевого использования, реализация мероприятий по сокращению недоимки и другое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з - норматив зачисления в бюджет в процента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огнозный объем поступлений по кодам доходов бюджета Окуловского муниципального  района  934 114 06013 05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межселенных территорий муниципальных райо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по кодам доходов бюджета Окуловского городского поселения 934 114 06013 13 0000 430 «Доходы от продажи земельных участков, государственная собственность на которые не разграничена и которые расположены в границах городских поселений» рассчитывается по следующей формуле: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з = ((Дз1+Дз2+Дз3)/31*12)*Ксн&lt;1, где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з - прогнозируемая сумма дохода от продажи земельных участков, государственная собственность на которые разграничена/не разграничена;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з1, Дз2 - доходы от продажи земельных участков, полученные за 2 года, предшествующие текущему году;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з3 - доход от продажи земельных участков, полученный за 7 месяцев текущего года; 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сн - коэффициент снижения доходов, рассчитывается по формуле: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сн = Д5/Д4, где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з4 - доход от реализации имущества за 7 месяцев предшествующего года текущему году;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з5 - доход от реализации имущества за 7 месяцев текущего года.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эффициент Ксн учитывается при расчете прогнозируемой суммы дохода, если его значение меньше 1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Прогнозный объем поступлений по кодам доходов бюджета Окуловского муниципального района   934 114 02053 05 0000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934 114 02053 05 0000 44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, по кодам доходов бюджета Окуловского городского поселения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3411402053130000410 «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934 114 02053 13 0000 440 «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рассчитывается по следующей формуле: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 = ((Ди1+Ди2+Ди3)/31*12)*Ксн&lt;1, где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 - прогнозируемая сумма дохода от реализации имущества, находящегося в собственности муниципальных районов и поселений;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1, Ди2 - доходы от реализации имущества, полученные за 2 года, предшествующие текущему году;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3 - доход от реализации имущества, полученный за 7 месяцев текущего года; 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сн - коэффициент снижения доходов, рассчитывается по формуле: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сн = Д5/Д4, где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4 - доход от реализации имущества за 7 месяцев предшествующего года текущему году;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5 - доход от реализации имущества за 7 месяцев текущего года.</w:t>
      </w:r>
    </w:p>
    <w:p>
      <w:pPr>
        <w:pStyle w:val="Normal"/>
        <w:spacing w:lineRule="atLeast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эффициент Ксн учитывается при расчете прогнозируемой суммы дохода, если его значение меньше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огнозный объем поступлений по коду доходов бюджета муниципального района  934 116 00000 00 0000 140 «Штрафы, санкции, возмещение ущерба»  рассчитывается с применением метода усреднения по следующей формуле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ш = (ФПаш) /3, где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ш – прогнозируемая сумма административных штрафов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Паш – фактическое поступление административных штрафов за 3 последних года</w:t>
      </w:r>
    </w:p>
    <w:p>
      <w:pPr>
        <w:pStyle w:val="ConsPlusNormal"/>
        <w:spacing w:before="22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Для прогнозирова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по коду доходов бюджета муниципального района 934 114 06313 13 0000 430  , а так же сельских поселений и межселенных территорий муниципальных районов по коду доходов бюджета муниципального района 934 114 06313 05 0000 430 </w:t>
      </w:r>
    </w:p>
    <w:p>
      <w:pPr>
        <w:pStyle w:val="ConsPlusNormal"/>
        <w:spacing w:before="22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ется метод прямого расчета исходя из заключения в течение финансового года договоров на увеличение площади земельных участков.</w:t>
      </w:r>
    </w:p>
    <w:p>
      <w:pPr>
        <w:pStyle w:val="ConsPlusNormal"/>
        <w:spacing w:before="22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ступлении данного вида доходов в течении финансового года </w:t>
      </w:r>
    </w:p>
    <w:p>
      <w:pPr>
        <w:pStyle w:val="ConsPlusNormal"/>
        <w:spacing w:before="22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ится уточнение бюджета Окуловского муниципального района и бюджета Окуловского  городского поселения на сумму фактически поступивших доходов в бюджет по формуле:</w:t>
      </w:r>
    </w:p>
    <w:p>
      <w:pPr>
        <w:pStyle w:val="ConsPlusNormal"/>
        <w:spacing w:before="22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ув.п = П ув.п факт, где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ув.п 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;</w:t>
      </w:r>
    </w:p>
    <w:p>
      <w:pPr>
        <w:pStyle w:val="ConsPlusNormal"/>
        <w:spacing w:before="22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ув.п факт 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, фактически поступившая в бюджет муниципального райо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 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объемов фактического поступления соответствующих доходов за предшествующие 3 год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.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__________________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0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к Методике</w:t>
      </w:r>
    </w:p>
    <w:p>
      <w:pPr>
        <w:pStyle w:val="ConsPlusNormal"/>
        <w:spacing w:lineRule="atLeast" w:line="30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ования поступлений доходов в бюджет</w:t>
      </w:r>
    </w:p>
    <w:p>
      <w:pPr>
        <w:pStyle w:val="ConsPlusNormal"/>
        <w:spacing w:lineRule="atLeast" w:line="30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 и Окуловского городского поселения, главным</w:t>
      </w:r>
    </w:p>
    <w:p>
      <w:pPr>
        <w:pStyle w:val="ConsPlusNormal"/>
        <w:spacing w:lineRule="atLeast" w:line="30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ором которых является Администрация</w:t>
      </w:r>
    </w:p>
    <w:p>
      <w:pPr>
        <w:pStyle w:val="ConsPlusNormal"/>
        <w:spacing w:lineRule="atLeast" w:line="30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/>
      </w:pPr>
      <w:bookmarkStart w:id="0" w:name="P88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ОВ ДОХОДОВ БЮДЖЕТА  ОКУЛОВСКОГО                                                 МУНИЦИПАЛЬНОГО РАЙОНА И ОКУЛОВСКОГО ГОРОДСКОГО ПОСЕЛЕНИЯ, ЗАКРЕПЛЕННЫХ ЗА АДМИНИСТРАТОРОМ ДОХОДОВ БЮДЖЕТА  - АДМИНИСТРАЦИЕЙ ОКУЛОВСКОГО МУНИЦИПАЛЬНОГО РАЙ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38"/>
        <w:gridCol w:w="6346"/>
      </w:tblGrid>
      <w:tr>
        <w:trPr>
          <w:trHeight w:val="65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муниципального района и Окуловского городского поселения 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уловского муниципального района</w:t>
            </w:r>
          </w:p>
        </w:tc>
      </w:tr>
      <w:tr>
        <w:trPr>
          <w:trHeight w:val="1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городских поселений 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  <w:r>
              <w:rPr>
                <w:bCs/>
                <w:sz w:val="24"/>
                <w:szCs w:val="24"/>
              </w:rPr>
              <w:t xml:space="preserve"> и межселенных территорий муниципальных районов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313 05 0000 4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5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6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9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10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11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 xml:space="preserve">Главой 13 </w:t>
            </w:r>
            <w:r>
              <w:rPr>
                <w:sz w:val="24"/>
                <w:szCs w:val="24"/>
              </w:rPr>
              <w:t>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14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15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17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18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19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4 01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r>
              <w:rPr>
                <w:sz w:val="24"/>
                <w:szCs w:val="24"/>
                <w:u w:val="single"/>
              </w:rPr>
              <w:t>Главой 20</w:t>
            </w:r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к Методике</w:t>
      </w:r>
    </w:p>
    <w:p>
      <w:pPr>
        <w:pStyle w:val="ConsPlus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ования поступлений доходов в бюджет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 и бюджет Окуловского городского поселения,</w:t>
      </w:r>
    </w:p>
    <w:p>
      <w:pPr>
        <w:pStyle w:val="ConsPlus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   администратором которых является Администрация   Окуло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 Окуловского муниципального района и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уловского городского поселения, главным администратором которых явл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уло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134"/>
        <w:gridCol w:w="2268"/>
        <w:gridCol w:w="1275"/>
        <w:gridCol w:w="1418"/>
        <w:gridCol w:w="2268"/>
        <w:gridCol w:w="3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ного администратора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нование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БК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тода рас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е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05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прямого рас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= (Нп +/- В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е использование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 = (Нп +/- Вп), где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 - прогноз поступления доходов от сдачи в аренду имущества в бюдж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п - сумма начисленных платежей по арендной плате за недвижимое имущество в бюдж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 - оценка выпадающих (дополнительных) доходов от сдачи в аренду имущества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, реализация мероприятий по сокращению недоимки и другое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05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прямого рас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= (Нп +/- В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е использование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 = (Нп +/- Вп), где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 - прогноз поступления доходов от сдачи в аренду имущества в бюдж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п - сумма начисленных платежей по арендной плате за недвижимое имущество в бюдж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 - оценка выпадающих (дополнительных) доходов от сдачи в аренду имущества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, реализация мероприятий по сокращению недоимки и другое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05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прямого рас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= (Нп +/- В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 = (Нп +/- Вп), где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 - прогноз поступления доходов от сдачи в аренду имущества в бюдж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п - сумма начисленных платежей по арендной плате за недвижимое имущество в бюдж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 - оценка выпадающих (дополнительных) доходов от сдачи в аренду имущества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, реализация мероприятий по сокращению недоимки и другое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= (Нп +/- Вп) x 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 - прогноз поступления арендной платы за землю в бюджет;</w:t>
            </w:r>
          </w:p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п - сумма начисленных платежей по арендной плате за землю в бюдж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 - оценка выпадающих (дополнительных) доходов от сдачи в аренду земли в связи с выбытием (приобретением) объектов аренды (продажа, передача) земельных участков, заключение дополнительных договоров, изменение видов целевого использования, реализация мероприятий по сокращению недоимки и другое)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з - норматив зачисления в бюджет в процент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= (Нп +/- Вп) x 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 - прогноз поступления арендной платы за землю в бюджет;</w:t>
            </w:r>
          </w:p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п - сумма начисленных платежей по арендной плате за землю в бюдж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 - оценка выпадающих (дополнительных) доходов от сдачи в аренду земли в связи с выбытием (приобретением) объектов аренды (продажа, передача) земельных участков, заключение дополнительных договоров, изменение видов целевого использования, реализация мероприятий по сокращению недоимки и другое)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з - норматив зачисления в бюджет в процент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  <w:r>
              <w:rPr>
                <w:bCs/>
                <w:sz w:val="24"/>
                <w:szCs w:val="24"/>
              </w:rPr>
              <w:t xml:space="preserve"> и межселенных территорий муниципальных район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трап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 ((Дз1+Дз2+Дз3)/31*12)*Ксн&lt;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на основании имеющихся данных о тенденциях изменения поступлений в предшествующие пери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- прогнозируемая сумма дохода от продажи земельных участков, государственная собственность на которые разграничена/не разграничена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1, Дз2 - доходы от продажи земельных участков, полученные за 2 года, предшествующие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3 - доход от продажи земельных участков, полученный за 7 месяцев текущего года;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- коэффициент снижения доходов, рассчитывается по формуле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= Д5/Д4, где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4 - доход от реализации имущества за 7 месяцев предшествующего года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5 - доход от реализации имущества за 7 месяцев текущего год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сн учитывается при расчете прогнозируемой суммы дохода, если его значение меньше 1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трап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 ((Дз1+Дз2+Дз3)/31*12)*Ксн&lt;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на основании имеющихся данных о тенденциях изменения поступлений в предшествующие пери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- прогнозируемая сумма дохода от продажи земельных участков, государственная собственность на которые разграничена/не разграничена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1, Дз2 - доходы от продажи земельных участков, полученные за 2 года, предшествующие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3 - доход от продажи земельных участков, полученный за 7 месяцев текущего года;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- коэффициент снижения доходов, рассчитывается по формуле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= Д5/Д4, где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4 - доход от реализации имущества за 7 месяцев предшествующего года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5 - доход от реализации имущества за 7 месяцев текущего год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сн учитывается при расчете прогнозируемой суммы дохода, если его значение меньше 1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трап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= ((Ди1+Ди2+Ди3)/31*12)*Ксн&lt;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на основании имеющихся данных о тенденциях изменения поступлений в предшествующие пери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- прогнозируемая сумма дохода от реализации имущества, находящегося в собственности муниципальных районов и поселений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1, Ди2 - доходы от реализации имущества, полученные за 2 года, предшествующие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3 - доход от реализации имущества, полученный за 7 месяцев текущего года;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- коэффициент снижения доходов, рассчитывается по формуле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= Д5/Д4, где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4 - доход от реализации имущества за 7 месяцев предшествующего года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5 - доход от реализации имущества за 7 месяцев текущего год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сн учитывается при расчете прогнозируемой суммы дохода, если его значение меньше 1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трап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= ((Ди1+Ди2+Ди3)/31*12)*Ксн&lt;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на основании имеющихся данных о тенденциях изменения поступлений в предшествующие пери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- прогнозируемая сумма дохода от реализации имущества, находящегося в собственности муниципальных районов и поселений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1, Ди2 - доходы от реализации имущества, полученные за 2 года, предшествующие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3 - доход от реализации имущества, полученный за 7 месяцев текущего года;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- коэффициент снижения доходов, рассчитывается по формуле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= Д5/Д4, где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4 - доход от реализации имущества за 7 месяцев предшествующего года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5 - доход от реализации имущества за 7 месяцев текущего год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сн учитывается при расчете прогнозируемой суммы дохода, если его значение меньше 1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3000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трап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= ((Ди1+Ди2+Ди3)/31*12)*Ксн&lt;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на основании имеющихся данных о тенденциях изменения поступлений в предшествующие пери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- прогнозируемая сумма дохода от реализации имущества, находящегося в собственности муниципальных районов и поселений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1, Ди2 - доходы от реализации имущества, полученные за 2 года, предшествующие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3 - доход от реализации имущества, полученный за 7 месяцев текущего года;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- коэффициент снижения доходов, рассчитывается по формуле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= Д5/Д4, где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4 - доход от реализации имущества за 7 месяцев предшествующего года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5 - доход от реализации имущества за 7 месяцев текущего год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сн учитывается при расчете прогнозируемой суммы дохода, если его значение меньше 1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3000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трап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= ((Ди1+Ди2+Ди3)/31*12)*Ксн&lt;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на основании имеющихся данных о тенденциях изменения поступлений в предшествующие период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- прогнозируемая сумма дохода от реализации имущества, находящегося в собственности муниципальных районов и поселений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1, Ди2 - доходы от реализации имущества, полученные за 2 года, предшествующие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3 - доход от реализации имущества, полученный за 7 месяцев текущего года;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- коэффициент снижения доходов, рассчитывается по формуле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н = Д5/Д4, где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4 - доход от реализации имущества за 7 месяцев предшествующего года текущему год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5 - доход от реализации имущества за 7 месяцев текущего год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Ксн учитывается при расчете прогнозируемой суммы дохода, если его значение меньше 1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ш = (ФПаш) 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ш – прогнозируемая сумма административных штрафов;</w:t>
            </w:r>
          </w:p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Паш – фактическое поступление административных штрафов за 3 последних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13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 ув.п = П ув.п факт</w:t>
            </w:r>
          </w:p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 ув.п 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;</w:t>
            </w:r>
          </w:p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 ув.п факт 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, фактически поступившая в бюджет муниципального района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 ув.п = П ув.п факт</w:t>
            </w:r>
          </w:p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 ув.п 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;</w:t>
            </w:r>
          </w:p>
          <w:p>
            <w:pPr>
              <w:pStyle w:val="ConsPlusNormal"/>
              <w:spacing w:before="2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 ув.п факт 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, фактически поступившая в бюджет муниципального района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51D71019A8208287150EB4A166D0A87C56603B023950154E745842BCE3681CFB5FDD60251C4629CE3F36DC955E6F3F1B99E105BE0CJ2Q0I" TargetMode="External"/><Relationship Id="rId4" Type="http://schemas.openxmlformats.org/officeDocument/2006/relationships/hyperlink" Target="consultantplus://offline/ref=9351D71019A8208287150EB4A166D0A87C56603B023950154E745842BCE3681CFB5FDD60251C4629CE3F36DC955E6F3F1B99E105BE0CJ2Q0I" TargetMode="External"/><Relationship Id="rId5" Type="http://schemas.openxmlformats.org/officeDocument/2006/relationships/hyperlink" Target="consultantplus://offline/ref=2E6ECA4909874865AC84610615DF1F49059477C25866273E7CC09D13AF5713B0241ED6A8255CAD160A7E796020788966C55FBE48C5D2F74DC1K4F" TargetMode="External"/><Relationship Id="rId6" Type="http://schemas.openxmlformats.org/officeDocument/2006/relationships/hyperlink" Target="consultantplus://offline/ref=2E6ECA4909874865AC84610615DF1F49059477C25866273E7CC09D13AF5713B0241ED6A82558AD150C7E796020788966C55FBE48C5D2F74DC1K4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2:00Z</dcterms:created>
  <dc:creator>Володько</dc:creator>
  <dc:description/>
  <cp:keywords/>
  <dc:language>en-US</dc:language>
  <cp:lastModifiedBy>user</cp:lastModifiedBy>
  <cp:lastPrinted>2022-12-02T12:51:00Z</cp:lastPrinted>
  <dcterms:modified xsi:type="dcterms:W3CDTF">2022-12-02T09:52:00Z</dcterms:modified>
  <cp:revision>2</cp:revision>
  <dc:subject/>
  <dc:title/>
</cp:coreProperties>
</file>