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3.2020 № 23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Cs/>
        </w:rPr>
      </w:pPr>
      <w:r>
        <w:rPr>
          <w:b/>
          <w:bCs/>
          <w:sz w:val="28"/>
          <w:szCs w:val="28"/>
        </w:rPr>
        <w:t xml:space="preserve">Об утверждении Порядка формирования перечня налоговых расходов Окуловского городского поселения и оценки налоговых расходов Окуловского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174.3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12"/>
        <w:numPr>
          <w:ilvl w:val="0"/>
          <w:numId w:val="2"/>
        </w:numPr>
        <w:spacing w:lineRule="atLeast" w:line="36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й </w:t>
      </w:r>
      <w:hyperlink w:anchor="P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я перечня налоговых расходов Окуловского городского поселения и оценки налоговых расходов Окуловского городского поселения.</w:t>
      </w:r>
    </w:p>
    <w:p>
      <w:pPr>
        <w:pStyle w:val="12"/>
        <w:numPr>
          <w:ilvl w:val="0"/>
          <w:numId w:val="2"/>
        </w:numPr>
        <w:spacing w:lineRule="atLeast" w:line="36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exact" w:line="340" w:before="40" w:after="0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39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01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240"/>
        <w:ind w:left="4014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4014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014" w:hanging="0"/>
        <w:jc w:val="center"/>
        <w:rPr>
          <w:sz w:val="24"/>
          <w:szCs w:val="28"/>
        </w:rPr>
      </w:pPr>
      <w:r>
        <w:rPr>
          <w:sz w:val="24"/>
          <w:szCs w:val="28"/>
        </w:rPr>
        <w:t>Окуловского муниципального района</w:t>
        <w:br/>
        <w:t xml:space="preserve">от 11.03.2020 № 239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формирования перечня налоговых расходов Окул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  <w:r>
        <w:rPr>
          <w:b/>
          <w:bCs/>
          <w:sz w:val="28"/>
          <w:szCs w:val="28"/>
        </w:rPr>
        <w:t>и оценки налоговых расходов Окул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Cs/>
          <w:sz w:val="24"/>
          <w:szCs w:val="24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  <w:sz w:val="24"/>
          <w:szCs w:val="24"/>
        </w:rPr>
        <w:t>1. 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 xml:space="preserve">Порядок формирования перечня налоговых расходов </w:t>
      </w:r>
      <w:r>
        <w:rPr>
          <w:sz w:val="24"/>
          <w:szCs w:val="24"/>
        </w:rPr>
        <w:t xml:space="preserve">Окуловского городского поселения </w:t>
      </w:r>
      <w:r>
        <w:rPr>
          <w:bCs/>
          <w:sz w:val="24"/>
          <w:szCs w:val="24"/>
        </w:rPr>
        <w:t xml:space="preserve">и оценки налоговых расходов </w:t>
      </w:r>
      <w:r>
        <w:rPr>
          <w:sz w:val="24"/>
          <w:szCs w:val="24"/>
        </w:rPr>
        <w:t>Окуловского городского поселения (далее – Порядок) определяет процедуру формирования перечня налоговых расходов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, реестра налоговых расходов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и методику оценки налоговых расходов Окуловского городского поселения (далее - налоговые расход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 В целях настоящего Порядка применяются следующие понятия и термины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налогового расхода - Администрация Окуловского муниципального района в лице структурных подразделений Администрации Окуловского муниципального района, ответственных в соответствии с полномочиями, установленными нормативными правовыми актами Администрации Окуловского муниципального района и Совета депутатов Окуловского городского поселения, за достижение соответствующих налоговому расходу целей муниципальной программы Окуловского городского поселения (ее структурных элементов) и (или) целей социально-экономического развития Окуловского городского поселения, не относящихся к муниципальным программам Окуловского городского по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расходы - выпадающие доходы бюджета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и (или) целями социально-экономического развития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, не относящимися к муниципальным программам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ераспределенные налоговые расходы - налоговые расходы, соответствующие целям социально-экономической политики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, реализуемым в рамках нескольких муниципальных программ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(муниципальных программ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и непрограммных направлений деятельности);</w:t>
      </w:r>
    </w:p>
    <w:p>
      <w:pPr>
        <w:pStyle w:val="Normal"/>
        <w:rPr/>
      </w:pPr>
      <w:r>
        <w:rPr>
          <w:sz w:val="24"/>
          <w:szCs w:val="24"/>
        </w:rPr>
        <w:tab/>
        <w:t>нормативные характеристики налоговых расходов - 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разделом I приложения 2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ценка налоговых расходов Окуловского городского поселения – комплекс мероприятий по оценке объёмов налоговых расходов Окуловского городского поселения, обусловленных льготами, предоставленными плательщикам, а также по оценке эффективности налоговых расходов Окуловского город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ценка объёмов налоговых расходов Окуловского городского поселения - определение объёмов выпадающих доходов бюджета Окуловского городского поселения, обусловленных льготами, предоставленными плательщик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налоговых расходов Окуловского городского поселения -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Окуловского город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речень налоговых расходов - документ, содержащий сведения о распределении налоговых расходов Окуловского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городского поселения в соответствии с целями муниципальных программ, структурных элементов муниципальных программ Окуловского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городского поселения и (или) целями социально-экономической политики Окуловского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городского поселения, не относящимися к муниципальным программам, а также о кураторах налоговых расходов (приложение 1 к настоящему Порядку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ind w:firstLine="720"/>
        <w:rPr/>
      </w:pPr>
      <w:r>
        <w:rPr>
          <w:sz w:val="24"/>
          <w:szCs w:val="24"/>
        </w:rPr>
        <w:t>социальные налоговые расходы - целевая категория налоговых расходов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rPr/>
      </w:pPr>
      <w:r>
        <w:rPr>
          <w:sz w:val="24"/>
          <w:szCs w:val="24"/>
        </w:rPr>
        <w:tab/>
        <w:t>стимулирующие налоговые расходы - целевая категория налоговых расходов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ие налоговые расходы - целевая категория налоговых расходов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  <w:t>фискальные характеристики налогового расхода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Окуловского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городского поселения, а также иные характеристики, предусмотренные разделом III приложения 2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разделом II приложения 2 к настоящему Порядку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 В целях оценки налоговых расходов комитет финансов Администрации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1. формирует перечень налоговых рас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2. ведет реестр налоговых рас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3. 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4.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4. В целях оценки налоговых расходов главные администраторы доходов бюджета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формируют и представляют в комитет финансов Администрации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5. 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5.1. формируют паспорта налоговых расходов, содержащие информацию по перечню согласно приложению 2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5.2. осуществляют оценку эффективности каждого курируемого налогового расхода и направляют результаты такой оценки в комитет финансов Администрации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ind w:firstLine="7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4"/>
          <w:szCs w:val="24"/>
        </w:rPr>
        <w:t xml:space="preserve">2. Формирование перечня налоговых расходов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и ведение реестра налоговых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 Проект перечня налоговых расходов на очередной финансовый год и плановый период в соответствии с приложением 1 к настоящему Порядку разрабатывается комитетом финансов Администрации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ежегодно в срок до 25 марта текущего финансового года и направляется на согласование в экономический комитет  Администрации Окуловского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го района, ответственным исполнителям муниципальных программ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>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. Указанные в подпункте 2.1 пункта 2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, их структурным элементам, направлениям деятельности, не входящим в муниципальные программы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, определения кураторов налоговых расходов, и в случае несогласия с указанным распределением направляют в комитет финансов Администрации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предложения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лучае если предложения, указанные в абзаце первом настоящего под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лучае если результаты рассмотрения не направлены в комитет финансов Администрации Окуловского муниципального района в течение срока, указанного в абзаце первом настоящего подпункта, проект перечня считается согласова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од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одпункте 2.1 пункта 2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наличии разногласий по проекту перечня налоговых расходов комитет финансов Администрации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зногласия, не урегулированные по результатам совещаний, указанных в абзаце шестом настоящего подпункта, в срок до 25 апреля текущего финансового года рассматриваются руководителем комитета финансов, к ведению которого отнесены вопросы разработки и реализации налоговой поли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3. В срок не позднее 7 рабочих дней после завершения процедур, указанных в подпункте 2.2 пункта 2 настоящего Порядка, перечень налоговых расходов считается сформированным и размещается на официальной сайте Администрации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4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одпункте 2.1 пункта 2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комитет финансов Администрации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соответствующую информацию для уточнения указанного переч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5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 xml:space="preserve">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 xml:space="preserve"> на очередной финансовый год и плановый период).</w:t>
      </w:r>
    </w:p>
    <w:p>
      <w:pPr>
        <w:pStyle w:val="Normal"/>
        <w:shd w:fill="FFFFFF" w:val="clear"/>
        <w:ind w:firstLine="7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z w:val="24"/>
          <w:szCs w:val="24"/>
        </w:rPr>
        <w:t>3. Оценка эффективности налоговых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 В целях оценки эффективности налоговых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митет финансов Администрации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ураторы налоговых расходов на основе сформированного и размещенного в соответствии с подпунктом 2.3 пункта 2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комитет финансов Администрации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целесообразности предоставления налоговых расход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результативности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3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Окуловского</w:t>
      </w:r>
      <w:r>
        <w:rPr>
          <w:bCs/>
          <w:sz w:val="24"/>
          <w:szCs w:val="24"/>
        </w:rPr>
        <w:t xml:space="preserve"> городского поселения,</w:t>
      </w:r>
      <w:r>
        <w:rPr>
          <w:sz w:val="24"/>
          <w:szCs w:val="24"/>
        </w:rPr>
        <w:t xml:space="preserve"> не относящимся к муниципальным программам;</w:t>
      </w:r>
    </w:p>
    <w:p>
      <w:pPr>
        <w:pStyle w:val="Normal"/>
        <w:rPr/>
      </w:pPr>
      <w:r>
        <w:rPr>
          <w:sz w:val="24"/>
          <w:szCs w:val="24"/>
        </w:rPr>
        <w:tab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,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4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rPr/>
      </w:pPr>
      <w:r>
        <w:rPr>
          <w:sz w:val="24"/>
          <w:szCs w:val="24"/>
        </w:rPr>
        <w:tab/>
        <w:t>3.5. В качестве критерия результативности налогового расхода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 xml:space="preserve"> определяется как минимум один показатель (индикатор) достижения целей муниципальной программы Окуловского городского поселения и (или) целей социально-экономической политики Окуловского городского поселения, не относящихся к муниципальным программам, либо иной показатель (индикатор), на значение которого оказывают влияние налоговые расходы Окуловского город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>3.6. Оценке подлежит вклад предусмотренных для плательщиков льгот в изменение значения показателя (индикатора) достижения целей муниципальной программы Окуловского городского поселения и (или) целей социально-экономической политики Окуловского городского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7. В целях проведения оценки бюджетной эффективности налоговых расходов осуществляется 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едоставление муниципальных гарантий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 xml:space="preserve"> по обязательствам соответствующих категорий налогоплательщ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8. По итогам оценки результативности формируется заключ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ab/>
        <w:t>3.9. По итогам оценки эффективности налогового расхода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 xml:space="preserve"> куратор налогового расхода формулирует выводы о достижении целевых характеристик налогового расхода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>, вкладе налогового расхода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 xml:space="preserve"> в достижение целей муниципальной программы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 xml:space="preserve"> и (или) целей социально-экономической политики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>, не относящихся к муниципальным программам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>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 xml:space="preserve"> и (или) целей социально-экономической политики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>, не относящихся к муниципальным программам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комитет финансов Администрации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 срок до 10 августа текущего финансов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0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>, утвержденным постановлением Администрации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1. Комитет финансов Администрации Окул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зультаты указанной оценки учитываются при формировании основных направлений бюджетной, налоговой политики Окуловского</w:t>
      </w:r>
      <w:r>
        <w:rPr>
          <w:bCs/>
          <w:sz w:val="24"/>
          <w:szCs w:val="24"/>
        </w:rPr>
        <w:t xml:space="preserve"> городского поселения</w:t>
      </w:r>
      <w:r>
        <w:rPr>
          <w:sz w:val="24"/>
          <w:szCs w:val="24"/>
        </w:rPr>
        <w:t xml:space="preserve">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>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Style17"/>
        <w:spacing w:lineRule="exact" w:line="240"/>
        <w:ind w:left="5245" w:hanging="0"/>
        <w:jc w:val="right"/>
        <w:rPr/>
      </w:pPr>
      <w:bookmarkStart w:id="0" w:name="P65"/>
      <w:bookmarkEnd w:id="0"/>
      <w:r>
        <w:rPr/>
        <w:t xml:space="preserve">к Порядку формирования перечня </w:t>
      </w:r>
    </w:p>
    <w:p>
      <w:pPr>
        <w:pStyle w:val="Style17"/>
        <w:spacing w:lineRule="exact" w:line="240"/>
        <w:ind w:left="5245" w:hanging="0"/>
        <w:jc w:val="right"/>
        <w:rPr>
          <w:b/>
          <w:b/>
          <w:bCs/>
        </w:rPr>
      </w:pPr>
      <w:r>
        <w:rPr/>
        <w:t>налоговых расходов Окуловского</w:t>
      </w:r>
      <w:r>
        <w:rPr>
          <w:b/>
          <w:bCs/>
        </w:rPr>
        <w:t xml:space="preserve"> </w:t>
      </w:r>
    </w:p>
    <w:p>
      <w:pPr>
        <w:pStyle w:val="Style17"/>
        <w:spacing w:lineRule="exact" w:line="240"/>
        <w:ind w:left="5245" w:hanging="0"/>
        <w:jc w:val="right"/>
        <w:rPr/>
      </w:pPr>
      <w:r>
        <w:rPr>
          <w:bCs/>
        </w:rPr>
        <w:t>городского поселения</w:t>
      </w:r>
      <w:r>
        <w:rPr/>
        <w:t xml:space="preserve"> и оценки </w:t>
      </w:r>
    </w:p>
    <w:p>
      <w:pPr>
        <w:pStyle w:val="Style17"/>
        <w:spacing w:lineRule="exact" w:line="240"/>
        <w:ind w:left="5245" w:hanging="0"/>
        <w:jc w:val="right"/>
        <w:rPr/>
      </w:pPr>
      <w:r>
        <w:rPr/>
        <w:t>налоговых расходов</w:t>
      </w:r>
    </w:p>
    <w:p>
      <w:pPr>
        <w:pStyle w:val="Style17"/>
        <w:spacing w:lineRule="exact" w:line="240"/>
        <w:ind w:left="5245" w:hanging="0"/>
        <w:jc w:val="right"/>
        <w:rPr>
          <w:b/>
          <w:b/>
          <w:bCs/>
        </w:rPr>
      </w:pPr>
      <w:r>
        <w:rPr/>
        <w:t>Окуловского</w:t>
      </w:r>
      <w:r>
        <w:rPr>
          <w:b/>
          <w:bCs/>
        </w:rPr>
        <w:t xml:space="preserve"> </w:t>
      </w:r>
    </w:p>
    <w:p>
      <w:pPr>
        <w:pStyle w:val="Style17"/>
        <w:spacing w:lineRule="exact" w:line="240"/>
        <w:ind w:left="5245" w:hanging="0"/>
        <w:jc w:val="right"/>
        <w:rPr/>
      </w:pPr>
      <w:r>
        <w:rPr>
          <w:bCs/>
        </w:rPr>
        <w:t>городского поселения</w:t>
      </w:r>
      <w:r>
        <w:rPr/>
        <w:t xml:space="preserve"> </w:t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НАЛОГОВЫХ РАСХОДОВ ОКУЛОВСКОГО ГОРОДСКОГО ПОСЕЛЕНИЯ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134"/>
        <w:gridCol w:w="850"/>
        <w:gridCol w:w="567"/>
        <w:gridCol w:w="1134"/>
        <w:gridCol w:w="1134"/>
        <w:gridCol w:w="1276"/>
        <w:gridCol w:w="1275"/>
        <w:gridCol w:w="29"/>
        <w:gridCol w:w="1105"/>
        <w:gridCol w:w="29"/>
        <w:gridCol w:w="1105"/>
        <w:gridCol w:w="1843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-ние налогового расх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ой акт, устанавливающий налогов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катего-рия налого-вого расхода (стимулирующая, финансо-вая, социаль-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предоставления налогового расхода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оплательщики налогового расхода (физические лица, индивидуальные предприниматели, юридические лиц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действия налогового расход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екращения налого-вого рас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 Окуловского городского поселения, ее структурных элементов, а также направлений деятельности, не входящих в муниципальные программы Окуловского город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ind w:left="5245" w:hanging="0"/>
        <w:jc w:val="right"/>
        <w:rPr/>
      </w:pPr>
      <w:r>
        <w:rPr/>
      </w:r>
    </w:p>
    <w:p>
      <w:pPr>
        <w:pStyle w:val="Style17"/>
        <w:spacing w:lineRule="exact" w:line="240"/>
        <w:ind w:left="5245" w:hanging="0"/>
        <w:jc w:val="right"/>
        <w:rPr/>
      </w:pPr>
      <w:r>
        <w:rPr/>
      </w:r>
    </w:p>
    <w:p>
      <w:pPr>
        <w:pStyle w:val="Style17"/>
        <w:spacing w:lineRule="exact" w:line="240"/>
        <w:ind w:left="5245" w:hanging="0"/>
        <w:jc w:val="right"/>
        <w:rPr/>
      </w:pPr>
      <w:r>
        <w:rPr/>
        <w:t>Приложение 2</w:t>
      </w:r>
    </w:p>
    <w:p>
      <w:pPr>
        <w:pStyle w:val="Style17"/>
        <w:spacing w:lineRule="exact" w:line="240"/>
        <w:ind w:left="5245" w:hanging="0"/>
        <w:jc w:val="right"/>
        <w:rPr/>
      </w:pPr>
      <w:r>
        <w:rPr/>
        <w:t xml:space="preserve">к Порядку формирования перечня </w:t>
      </w:r>
    </w:p>
    <w:p>
      <w:pPr>
        <w:pStyle w:val="Style17"/>
        <w:spacing w:lineRule="exact" w:line="240"/>
        <w:ind w:left="5245" w:hanging="0"/>
        <w:jc w:val="right"/>
        <w:rPr>
          <w:b/>
          <w:b/>
          <w:bCs/>
        </w:rPr>
      </w:pPr>
      <w:r>
        <w:rPr/>
        <w:t>налоговых расходов Окуловского</w:t>
      </w:r>
      <w:r>
        <w:rPr>
          <w:b/>
          <w:bCs/>
        </w:rPr>
        <w:t xml:space="preserve"> </w:t>
      </w:r>
    </w:p>
    <w:p>
      <w:pPr>
        <w:pStyle w:val="Style17"/>
        <w:spacing w:lineRule="exact" w:line="240"/>
        <w:ind w:left="5245" w:hanging="0"/>
        <w:jc w:val="right"/>
        <w:rPr/>
      </w:pPr>
      <w:r>
        <w:rPr>
          <w:bCs/>
        </w:rPr>
        <w:t>городского поселения</w:t>
      </w:r>
      <w:r>
        <w:rPr/>
        <w:t xml:space="preserve"> и оценки </w:t>
      </w:r>
    </w:p>
    <w:p>
      <w:pPr>
        <w:pStyle w:val="Style17"/>
        <w:spacing w:lineRule="exact" w:line="240"/>
        <w:ind w:left="5245" w:hanging="0"/>
        <w:jc w:val="right"/>
        <w:rPr/>
      </w:pPr>
      <w:r>
        <w:rPr/>
        <w:t xml:space="preserve">налоговых расходов </w:t>
      </w:r>
    </w:p>
    <w:p>
      <w:pPr>
        <w:pStyle w:val="Style17"/>
        <w:spacing w:lineRule="exact" w:line="240"/>
        <w:ind w:left="5245" w:hanging="0"/>
        <w:jc w:val="right"/>
        <w:rPr/>
      </w:pPr>
      <w:r>
        <w:rPr/>
        <w:t xml:space="preserve">Окуловского </w:t>
      </w:r>
      <w:r>
        <w:rPr>
          <w:bCs/>
        </w:rPr>
        <w:t>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куловского </w:t>
      </w:r>
      <w:r>
        <w:rPr>
          <w:b/>
          <w:sz w:val="24"/>
          <w:szCs w:val="24"/>
        </w:rPr>
        <w:t>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7116"/>
        <w:gridCol w:w="2386"/>
      </w:tblGrid>
      <w:tr>
        <w:trPr/>
        <w:tc>
          <w:tcPr>
            <w:tcW w:w="74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Источник данны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. Нормативные характеристики налогового расхода Окуловского городского поселения (далее - налоговый расход)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>
                <w:sz w:val="24"/>
                <w:szCs w:val="24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>
                <w:sz w:val="24"/>
                <w:szCs w:val="24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399" w:hanging="0"/>
              <w:jc w:val="both"/>
              <w:rPr/>
            </w:pPr>
            <w:r>
              <w:rPr>
                <w:sz w:val="24"/>
                <w:szCs w:val="24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лучателей налогового расхода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налогового расхода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куратора налогового расхода (далее - кура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налогового расхода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3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ого расхода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ого расхода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287" w:hanging="0"/>
              <w:jc w:val="both"/>
              <w:rPr/>
            </w:pPr>
            <w:r>
              <w:rPr>
                <w:sz w:val="24"/>
                <w:szCs w:val="24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  <w:p>
            <w:pPr>
              <w:pStyle w:val="Normal"/>
              <w:ind w:righ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983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Фискальные характеристик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sz w:val="24"/>
                <w:szCs w:val="24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нные главного администратора доходов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sz w:val="24"/>
                <w:szCs w:val="24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  <w:p>
            <w:pPr>
              <w:pStyle w:val="Normal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нные комитета финансов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sz w:val="24"/>
                <w:szCs w:val="24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  <w:p>
            <w:pPr>
              <w:pStyle w:val="Normal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293" w:hanging="0"/>
              <w:jc w:val="both"/>
              <w:rPr/>
            </w:pPr>
            <w:r>
              <w:rPr>
                <w:sz w:val="24"/>
                <w:szCs w:val="24"/>
              </w:rPr>
              <w:t>Базовый объем налогов, сборов и платежа, задекларированных для уплаты получателями налоговых расходов, в бюджет Окуловского городского поселения по видам налогов, сборов и платежа за шесть лет, предшествующих отчетному финансовому году (тыс. рублей)</w:t>
            </w:r>
          </w:p>
          <w:p>
            <w:pPr>
              <w:pStyle w:val="Normal"/>
              <w:ind w:righ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116" w:type="dxa"/>
            <w:tcBorders/>
          </w:tcPr>
          <w:p>
            <w:pPr>
              <w:pStyle w:val="Normal"/>
              <w:ind w:right="298" w:hanging="0"/>
              <w:jc w:val="both"/>
              <w:rPr/>
            </w:pPr>
            <w:r>
              <w:rPr>
                <w:sz w:val="24"/>
                <w:szCs w:val="24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</w:t>
      </w:r>
    </w:p>
    <w:p>
      <w:pPr>
        <w:pStyle w:val="Normal"/>
        <w:shd w:fill="FFFFFF" w:val="clear"/>
        <w:ind w:firstLine="754"/>
        <w:jc w:val="both"/>
        <w:rPr>
          <w:sz w:val="24"/>
          <w:szCs w:val="24"/>
        </w:rPr>
      </w:pPr>
      <w:r>
        <w:rPr>
          <w:sz w:val="24"/>
          <w:szCs w:val="24"/>
        </w:rPr>
        <w:t>*(1) Информация подлежит формированию и представлению в отношении налоговых расходов, перечень которых определяется комитетом финансов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8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5A0D658A1ECAA548DD7FD6F04C82F16D855F6B0EE6C31FDA385FC55CF2593E2D76864DFA9A99EBA6CD33E803C46B9807E9F9F41111s6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0:00Z</dcterms:created>
  <dc:creator>Володько</dc:creator>
  <dc:description/>
  <cp:keywords/>
  <dc:language>en-US</dc:language>
  <cp:lastModifiedBy>user</cp:lastModifiedBy>
  <cp:lastPrinted>2020-03-12T10:08:00Z</cp:lastPrinted>
  <dcterms:modified xsi:type="dcterms:W3CDTF">2020-03-12T07:10:00Z</dcterms:modified>
  <cp:revision>2</cp:revision>
  <dc:subject/>
  <dc:title/>
</cp:coreProperties>
</file>