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4.2025 №  23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ями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А.С. Кисел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9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2.04.2025 № 2399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озы Люксембург, з/у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03:1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з/у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8:1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ачная, з/у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12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 з/у 4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, з/у 43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з/у 43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з/у 4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з/у 43б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з/у 43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з/у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2:1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Халтурина, з/у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24: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 Июля, з/у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55: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Рылеева, з/у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4: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1-я Железнодорожная, з/у 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21: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3-я Комсомольская, з/у  9а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26:7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0:00Z</dcterms:created>
  <dc:creator>Володько</dc:creator>
  <dc:description/>
  <cp:keywords/>
  <dc:language>en-US</dc:language>
  <cp:lastModifiedBy>user</cp:lastModifiedBy>
  <cp:lastPrinted>2025-04-23T09:19:00Z</cp:lastPrinted>
  <dcterms:modified xsi:type="dcterms:W3CDTF">2025-04-23T06:20:00Z</dcterms:modified>
  <cp:revision>2</cp:revision>
  <dc:subject/>
  <dc:title/>
</cp:coreProperties>
</file>