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.01.2020 № 24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</w:t>
      </w:r>
      <w:r>
        <w:rPr>
          <w:b/>
          <w:sz w:val="28"/>
          <w:szCs w:val="28"/>
        </w:rPr>
        <w:t>О внесении изменений в постановление Администрации Окуловского муниципального района от 24.10.2014 № 1916</w:t>
      </w:r>
    </w:p>
    <w:p>
      <w:pPr>
        <w:pStyle w:val="Normal"/>
        <w:tabs>
          <w:tab w:val="clear" w:pos="720"/>
          <w:tab w:val="left" w:pos="709" w:leader="none"/>
        </w:tabs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Бюджетным кодексом Российской Федерации, решением  </w:t>
      </w:r>
    </w:p>
    <w:p>
      <w:pPr>
        <w:pStyle w:val="ConsPlusNormal1"/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ета депутатов Окуловского городского поселения  от 26.12.2018 № 137 «О бюджете Окуловского городского поселения на 2019 год и плановый период 2020 и 2021 годов» (в редакции решений Совета депутатов Окуловского городского поселения  от  06.03.2019  № 140, от 28.03.2019 № 144, от 26.06.2019 № 156, от 07.08.2019 № 159, от 23.10.2019 № 164, от 18.12.2019 № 176), решением Совета депутатов Окуловского городского поселения от 18.12.2019 № 177 «О бюджете Окуловского городского поселения на 2020 год и на плановый период 2021 и 2022 годов», Порядком принятия решения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я Окуловского муниципального района от 21.03.2017 № 349,  Администрация Окуловского муниципального района 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2"/>
        </w:numPr>
        <w:autoSpaceDE w:val="false"/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ти изменения в постановление Администрации Окуловского муниципального района от 24.10.2014 № 1916 «Об утверждении  муниципальной программы «Обеспечение жильем молодых семей в Окуловском муниципальном районе на 2015-2017 годы» (в редакции постановлений Администрации Окуловского муниципального района от 05.02.2016 № 112, от 20.07.2016 № 1004, от 27.04.2017 № 570, от 05.05.2017  № 602,  от  23.11.2017  № 1782,  от  05.02.2018 </w:t>
      </w:r>
    </w:p>
    <w:p>
      <w:pPr>
        <w:pStyle w:val="ListParagraph"/>
        <w:autoSpaceDE w:val="false"/>
        <w:spacing w:lineRule="atLeast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22, от 28.12.2018 № 1747):</w:t>
      </w:r>
    </w:p>
    <w:p>
      <w:pPr>
        <w:pStyle w:val="ListParagraph"/>
        <w:numPr>
          <w:ilvl w:val="1"/>
          <w:numId w:val="2"/>
        </w:numPr>
        <w:autoSpaceDE w:val="false"/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нить  в заголовке к тексту, в пункте 1  слова «2015-2020 годы» на «2015-2022 годы»; </w:t>
      </w:r>
    </w:p>
    <w:p>
      <w:pPr>
        <w:pStyle w:val="ListParagraph"/>
        <w:numPr>
          <w:ilvl w:val="1"/>
          <w:numId w:val="2"/>
        </w:numPr>
        <w:autoSpaceDE w:val="false"/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муниципальной программе «Обеспечение  жильем молодых семей в Окуловском муниципальном районе на 2015-2020 годы»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Изложить наименование  Программы в новой редакции: «Обеспечение жильем молодых семей в Окуловском муниципальном районе на 2015-2022 годы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   Изложить пункт 5 паспорта Программы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. Цели, задачи и целевые показатели муниципальной программы:</w:t>
      </w:r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992"/>
        <w:gridCol w:w="992"/>
        <w:gridCol w:w="992"/>
        <w:gridCol w:w="1031"/>
        <w:gridCol w:w="1017"/>
        <w:gridCol w:w="992"/>
        <w:gridCol w:w="929"/>
        <w:gridCol w:w="91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ind w:left="-1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center" w:pos="4908" w:leader="none"/>
              </w:tabs>
              <w:ind w:left="-1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Цели, задачи муниципальной программы, наименова-ние и единица измерения целевого показателя</w:t>
            </w:r>
          </w:p>
        </w:tc>
        <w:tc>
          <w:tcPr>
            <w:tcW w:w="7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целевого показателя (по годам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Государственная поддержка в решении жилищной проблемы молодых семей, признанных в установленном порядке, нуждающимися в улучшении жилищных услов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оставление молодым семьям – участникам муниципальной программы социальных выплат на приобретение  жил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иобретение жилья эконом класса или строительство индивидуального жилого дома эконом класс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здание условий для привлечения молодыми семьями собственных средств, дополнительных финансовых средств  кредитных и других организаций, предоставляющих кредиты и займы, в том числе ипотечные кредиты для приобретения жилья эконом класса или строительства индивидуального жилого до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окращение числа молодых семей, нуждающихся в улучшении жилищных услов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семей, признанных нуждающимися в   улучшении жилищных условий</w:t>
            </w:r>
          </w:p>
          <w:p>
            <w:pPr>
              <w:pStyle w:val="Normal"/>
              <w:tabs>
                <w:tab w:val="clear" w:pos="720"/>
                <w:tab w:val="center" w:pos="490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rPr/>
            </w:pPr>
            <w:r>
              <w:rPr>
                <w:sz w:val="28"/>
                <w:szCs w:val="28"/>
              </w:rPr>
              <w:t>Обеспече-ние молодых семей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tabs>
                <w:tab w:val="clear" w:pos="720"/>
                <w:tab w:val="center" w:pos="49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560" w:leader="none"/>
        </w:tabs>
        <w:jc w:val="both"/>
        <w:rPr/>
      </w:pPr>
      <w:r>
        <w:rPr>
          <w:sz w:val="28"/>
          <w:szCs w:val="28"/>
        </w:rPr>
        <w:tab/>
        <w:t xml:space="preserve">1.2.3.Изложить пункт 6 паспорта Программы в следующей редакции: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6. Сроки реализации муниципальной программы 2015-2022 годы»;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tLeast" w:line="280"/>
        <w:jc w:val="both"/>
        <w:rPr/>
      </w:pPr>
      <w:r>
        <w:rPr>
          <w:sz w:val="28"/>
          <w:szCs w:val="28"/>
        </w:rPr>
        <w:tab/>
        <w:t>1.2.4. Изложить   пункт  7  паспорта  Программы   в  следующей   редакции:           «7. Объемы и источники  финансирования муниципальной программы в целом и по годам реализации (тыс.руб.)</w:t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0"/>
        <w:gridCol w:w="1941"/>
        <w:gridCol w:w="1559"/>
        <w:gridCol w:w="1276"/>
        <w:gridCol w:w="1417"/>
        <w:gridCol w:w="1134"/>
        <w:gridCol w:w="1276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,99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4,30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15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6,45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2,33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5,37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,3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5,05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,40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6,18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,86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6,45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2,44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6,9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,24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8,6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7,98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7,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3,3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8,48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,95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7,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3,3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2,459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3,73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7,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3,3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4,235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2,84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74,36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4,51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31,724</w:t>
            </w:r>
          </w:p>
        </w:tc>
      </w:tr>
    </w:tbl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5. Изложить пункт 8 паспорта Программы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8. Ожидаемые конечные результаты реализации муниципально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спешное выполнение мероприятий муниципальной программы позволит обеспечить жильем  11 молодых сем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 сем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2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 сем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 сем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2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2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2 семь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и развить положительные демографические тенденции в Окуловском муниципальном район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ть содействие развитию системы ипотечного жилищного кредит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ь внебюджетные источники для решения жилищных проблем молодых сем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 Заменить в абзаце 8 раздела «Механизм управления муниципальной программой» цифру «2020» на «2022», цифру «7» на «11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7. </w:t>
      </w:r>
      <w:r>
        <w:rPr>
          <w:sz w:val="28"/>
        </w:rPr>
        <w:t>Изложить раздел «Мероприятия муниципальной программы»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567" w:gutter="0" w:header="709" w:top="765" w:footer="0" w:bottom="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1418" w:leader="none"/>
        </w:tabs>
        <w:spacing w:lineRule="exact" w:line="32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101" w:leader="none"/>
        </w:tabs>
        <w:jc w:val="center"/>
        <w:rPr/>
      </w:pPr>
      <w:r>
        <w:rPr>
          <w:b/>
          <w:sz w:val="28"/>
          <w:szCs w:val="28"/>
        </w:rPr>
        <w:t>«Мероприятия  муниципальной программы</w:t>
      </w:r>
    </w:p>
    <w:p>
      <w:pPr>
        <w:pStyle w:val="Normal"/>
        <w:tabs>
          <w:tab w:val="clear" w:pos="720"/>
          <w:tab w:val="left" w:pos="111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1134"/>
        <w:gridCol w:w="1133"/>
        <w:gridCol w:w="1135"/>
        <w:gridCol w:w="851"/>
        <w:gridCol w:w="1134"/>
        <w:gridCol w:w="1134"/>
        <w:gridCol w:w="1134"/>
        <w:gridCol w:w="1134"/>
        <w:gridCol w:w="848"/>
        <w:gridCol w:w="851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Исполни-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-вой показа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 (номер целевого показа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 из паспорта муниципаль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ой прог-раммы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Источ-ник финан-сирования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ударственная поддержка в решении жилищной проблемы молодых семей, признанных в установленном 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left="360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ке нуждающимися в улучшении жилищных условий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left="360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ние молодых семей участниками муниципальной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/>
            </w:pPr>
            <w:r>
              <w:rPr>
                <w:sz w:val="28"/>
                <w:szCs w:val="28"/>
              </w:rPr>
              <w:t xml:space="preserve">Коми-т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</w:t>
              <w:softHyphen/>
              <w:t>формационно-разъ</w:t>
              <w:softHyphen/>
              <w:t xml:space="preserve">яснительной работы среди населения по 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ю целей и задач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pacing w:lineRule="exact" w:line="24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-т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pacing w:lineRule="exact" w:line="24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</w:t>
              <w:softHyphen/>
              <w:t>явки на участие Окуловского     му</w:t>
              <w:softHyphen/>
              <w:t>ници</w:t>
              <w:softHyphen/>
              <w:t>пального рай</w:t>
              <w:softHyphen/>
              <w:t>она в  конкурсном отборе муници</w:t>
              <w:softHyphen/>
              <w:t>пальных об</w:t>
              <w:softHyphen/>
              <w:t>разова</w:t>
              <w:softHyphen/>
              <w:t>ний для уча</w:t>
              <w:softHyphen/>
              <w:t>стия в реализации государственной программы  Новгородской области «Развитие жилищного строительства на территории Новгородской области на 2014-2020 годы»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pacing w:lineRule="exact" w:line="24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-т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pacing w:lineRule="exact" w:line="24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я от молодых семей о признании их уча</w:t>
              <w:softHyphen/>
              <w:t xml:space="preserve">стниками муниципальной программ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pacing w:lineRule="exact" w:line="24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-т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pacing w:lineRule="exact" w:line="24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ведений, содержащихся в по</w:t>
              <w:softHyphen/>
              <w:t>данных молодыми семьями докум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pacing w:lineRule="exact" w:line="24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-т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ние граждан нуждающимися в жилых помещениях  для участия в муниципальной программ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pacing w:lineRule="exact" w:line="24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-т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и</w:t>
              <w:softHyphen/>
              <w:t xml:space="preserve">ска участников муниципальной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pacing w:lineRule="exact" w:line="24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-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моло</w:t>
              <w:softHyphen/>
              <w:t>дых семей о вклю</w:t>
              <w:softHyphen/>
              <w:t>чении в список уча</w:t>
              <w:softHyphen/>
              <w:t>стников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pacing w:lineRule="exact" w:line="24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-т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от молодых семей документов для получения сви</w:t>
              <w:softHyphen/>
              <w:t>детельств о праве на получение социаль</w:t>
              <w:softHyphen/>
              <w:t>ной выплаты на приобретение жи</w:t>
              <w:softHyphen/>
              <w:t>лого помещения или строительство ин</w:t>
              <w:softHyphen/>
              <w:t>дивидуального жи</w:t>
              <w:softHyphen/>
              <w:t>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pacing w:lineRule="exact" w:line="24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-т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left="-168" w:firstLine="16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виде</w:t>
              <w:softHyphen/>
              <w:t>тельств и выдача их молодым семьям  - претендентам на получение социаль</w:t>
              <w:softHyphen/>
              <w:t>ных выплат в теку</w:t>
              <w:softHyphen/>
              <w:t>ще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pacing w:lineRule="exact" w:line="24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-т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</w:t>
              <w:softHyphen/>
              <w:t>лодым семьям соци</w:t>
              <w:softHyphen/>
              <w:t>альной выплаты на приобретение жи</w:t>
              <w:softHyphen/>
              <w:t>лых помещений или строительство ин</w:t>
              <w:softHyphen/>
              <w:t>дивидуального жи</w:t>
              <w:softHyphen/>
              <w:t>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pacing w:lineRule="exact" w:line="240"/>
              <w:textAlignment w:val="baseline"/>
              <w:rPr/>
            </w:pPr>
            <w:r>
              <w:rPr>
                <w:sz w:val="28"/>
                <w:szCs w:val="28"/>
              </w:rPr>
              <w:t>Отдел бухгалтерского учета и отчетности Админист-рации Оку-ловс-кого муниципального райо-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pacing w:lineRule="exact" w:line="24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Бюд-жет района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pacing w:lineRule="exact" w:line="24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бластной бюд-жет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pacing w:lineRule="exact" w:line="24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Федеральны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55</w:t>
            </w:r>
          </w:p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right="-14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right="-14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305</w:t>
            </w:r>
          </w:p>
          <w:p>
            <w:pPr>
              <w:pStyle w:val="Normal"/>
              <w:overflowPunct w:val="false"/>
              <w:ind w:right="-14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right="-14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right="-14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right="-14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350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370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62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182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45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910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4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300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200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300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200-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300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200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735</w:t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6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5,05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6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8,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8,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2,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4,23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exact" w:line="320"/>
        <w:ind w:left="284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0" w:right="142" w:gutter="0" w:header="709" w:top="765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426" w:hanging="0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/>
      </w:pPr>
      <w:r>
        <w:rPr/>
        <w:t>9</w:t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ListParagraph"/>
        <w:autoSpaceDE w:val="false"/>
        <w:spacing w:lineRule="atLeast" w:line="36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публиковать   постановление  в  бюллетене    «Официальный   вестник </w:t>
      </w:r>
    </w:p>
    <w:p>
      <w:pPr>
        <w:pStyle w:val="ListParagraph"/>
        <w:autoSpaceDE w:val="false"/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куловского муниципального района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</w:t>
      </w:r>
    </w:p>
    <w:p>
      <w:pPr>
        <w:pStyle w:val="Normal"/>
        <w:spacing w:lineRule="atLeast" w:line="360"/>
        <w:ind w:left="284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района, председатель комитета финансов    Т.В. Васильева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 w:val="false"/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47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07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7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7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27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7" w:hanging="21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140" w:hanging="420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0z1">
    <w:name w:val="WW8Num10z1"/>
    <w:qFormat/>
    <w:rPr>
      <w:rFonts w:cs="Times New Roman;Times New Roman"/>
      <w:b w:val="false"/>
    </w:rPr>
  </w:style>
  <w:style w:type="character" w:styleId="WW8Num10z2">
    <w:name w:val="WW8Num10z2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ahoma" w:hAnsi="Courier New;Tahoma" w:cs="Courier New;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59:00Z</dcterms:created>
  <dc:creator>Володько</dc:creator>
  <dc:description/>
  <cp:keywords/>
  <dc:language>en-US</dc:language>
  <cp:lastModifiedBy>user</cp:lastModifiedBy>
  <cp:lastPrinted>2020-01-22T09:58:00Z</cp:lastPrinted>
  <dcterms:modified xsi:type="dcterms:W3CDTF">2020-01-22T06:59:00Z</dcterms:modified>
  <cp:revision>2</cp:revision>
  <dc:subject/>
  <dc:title/>
</cp:coreProperties>
</file>