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2.2022 № 24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</w:t>
      </w: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Перечень должностей муниципальной службы  Администрации Окуловского муниципального район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Окуловского муниципального района от 19.05.2021 № 697 «Об утверждении    Перечня должностей муниципальной службы Администрации Окуловского муниципального района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 xml:space="preserve">3. Настоящее постановление вступает в силу с  01 января 2023 года.   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0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а  от  07.12.2022  № 2404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Глава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widowControl w:val="false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культур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образования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инвестиций, предпринимательства и сельского хозяйств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по физической культуре и спорту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Начальник правового управле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культур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финансов, начальник отдела по бюджету комитета финансов;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sz w:val="28"/>
          <w:szCs w:val="28"/>
        </w:rPr>
        <w:t xml:space="preserve">Заместитель председателя комитета инвестиций, предпринимательства и сельского хозяйства; 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ведующий отделом строительства, градостроительства и архитектуры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отделом контроля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 общим отделом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бухгалтерского учёта и отчёт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закупок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ЗАГС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социальным отделом;</w:t>
      </w:r>
    </w:p>
    <w:p>
      <w:pPr>
        <w:pStyle w:val="Normal"/>
        <w:widowControl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бюджетному учёту комитета финансов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отделом опеки и попечительства комитета образования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архивным отделом комитета культуры 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сектором по молодежной политике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сектором муниципальной службы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организационно-информационным сектором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начальника отдела по бюджету комитета финансов; 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итета инвестиций, предпринимательства и сельского хозяйства; </w:t>
      </w:r>
    </w:p>
    <w:p>
      <w:pPr>
        <w:pStyle w:val="Normal"/>
        <w:widowControl w:val="false"/>
        <w:spacing w:lineRule="atLeast" w:line="360"/>
        <w:ind w:firstLine="720"/>
        <w:rPr/>
      </w:pPr>
      <w:r>
        <w:rPr>
          <w:sz w:val="28"/>
          <w:szCs w:val="28"/>
        </w:rPr>
        <w:t>Главный специалист по финансовому контролю комитета финансов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управления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мобилизационной подготовке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Главный специалист отдела бухгалтерского учёта и отчёт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закупок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Главный специалист отдела ЗАГС;</w:t>
      </w:r>
    </w:p>
    <w:p>
      <w:pPr>
        <w:pStyle w:val="Normal"/>
        <w:widowControl w:val="false"/>
        <w:spacing w:lineRule="atLeast" w:line="360"/>
        <w:ind w:firstLine="720"/>
        <w:rPr/>
      </w:pPr>
      <w:r>
        <w:rPr>
          <w:sz w:val="28"/>
          <w:szCs w:val="28"/>
        </w:rPr>
        <w:t>Главный специалист отдела опеки и попечительства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бюджету комитета финансов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образования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ind w:firstLine="720"/>
        <w:rPr/>
      </w:pPr>
      <w:r>
        <w:rPr>
          <w:sz w:val="28"/>
          <w:szCs w:val="28"/>
        </w:rPr>
        <w:t>Ведущий специалист комитета инвестиций, предпринимательства и сельского хозяйства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физической культуре и спорту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онтроля.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общего отдел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rPr/>
      </w:pPr>
      <w:r>
        <w:rPr>
          <w:sz w:val="28"/>
          <w:szCs w:val="28"/>
        </w:rPr>
        <w:t>Ведущий специалист отдела строительства, градостроительства и архитектуры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лагоустройства и городского хозяйства комитета жилищно-коммунального хозяйства и дорожной деятельности.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-------------------------------------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4:00Z</dcterms:created>
  <dc:creator>Володько</dc:creator>
  <dc:description/>
  <cp:keywords/>
  <dc:language>en-US</dc:language>
  <cp:lastModifiedBy>user</cp:lastModifiedBy>
  <cp:lastPrinted>2022-12-07T10:32:00Z</cp:lastPrinted>
  <dcterms:modified xsi:type="dcterms:W3CDTF">2022-12-07T07:34:00Z</dcterms:modified>
  <cp:revision>2</cp:revision>
  <dc:subject/>
  <dc:title/>
</cp:coreProperties>
</file>