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2.2022 № 24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TextBody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ов  об оценке рыночной стоимости годового размера  арендной платы  за земельные участки № 851  от 15.11.2022,    № 852 от 07.11.2022, № 576 от  05.10.2022  и представленных документов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1"/>
        <w:widowControl/>
        <w:tabs>
          <w:tab w:val="clear" w:pos="720"/>
          <w:tab w:val="left" w:pos="993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12  января  2023 года в 11 час. 00 мин. в актовом зале  Администрации Окуловского муниципального района по адресу: Новгородская обл., г. Окуловка, ул. Кирова, д.6   открытый по составу участников аукцион на право заключения договоров  аренды земельных участко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left="10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ОТ №1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Березовикское сельское поселение, д. Завод,  з/у 24в, площадью 601 кв.м.,  с кадастровым номером 53:12:0449001:178,  вид разрешенного использования: склады, категория земель – земли населённых пунктов,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в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ый размер ежегодной арендной платы за земельный участок –5000,00 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г аукциона – 150 руб.,  что составляет 3 процента от начального размера ежегодной арендной платы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задатка для участия аукциона – 1000 руб., что составляет 20 процентов от начального размера ежегодной арендной платы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аренды – 2 (два)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Березовикское сельское поселение, д. Перетно,  з/у 47а, площадью 500 кв.м.,  с кадастровым номером 53:12:0435001:401,  вид разрешенного использования: спорт, категория земель – земли населённых пунктов,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6000,00  руб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г аукциона – 180 руб., 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задатка для участия аукциона –  1200руб., что составляет 20 процентов от начального размера ежегодной арендной платы.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аренды – 5 (пять) лет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Окуловское городское поселение, д. Шуркино,  ул. 2-я Перетенская, з/у 2е, площадью 734 кв.м.,  с кадастровым номером 53:12:0432005:139,   вид разрешенного использования: природно-познавательный туризм,  категория земель – земли населённых пунктов, определи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5325,0  руб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г аукциона –160 руб., 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задатка для участия аукциона – 1065 руб., что составляет 20 процентов от начального размера ежегодной арендной платы.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аренды – 5 (пять) лет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Окуловского муниципального района», на официальном сайте муниципального образования «Окуловский муниципальный район» (http://okuladm.ru/.) извещение о проведении открытого по составу участников  аукциона на право  заключения договоров аренды земельных участков, указанных в п.1 настоящего постановления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spacing w:lineRule="atLeast" w:line="320"/>
        <w:ind w:right="-5" w:firstLine="720"/>
        <w:rPr/>
      </w:pPr>
      <w:r>
        <w:rPr/>
        <w:t xml:space="preserve">       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8">
    <w:name w:val="Знак Знак338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340">
    <w:name w:val=" 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40:00Z</dcterms:created>
  <dc:creator>Володько</dc:creator>
  <dc:description/>
  <cp:keywords/>
  <dc:language>en-US</dc:language>
  <cp:lastModifiedBy>user</cp:lastModifiedBy>
  <cp:lastPrinted>2022-12-08T08:39:00Z</cp:lastPrinted>
  <dcterms:modified xsi:type="dcterms:W3CDTF">2022-12-08T05:40:00Z</dcterms:modified>
  <cp:revision>2</cp:revision>
  <dc:subject/>
  <dc:title/>
</cp:coreProperties>
</file>