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9.12.2022 № 243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Переселение граждан, проживающих на территории Окуловского городского поселения, из аварийного жилищного фонда в 2019-2025 годах»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bCs/>
          <w:sz w:val="28"/>
          <w:szCs w:val="28"/>
        </w:rPr>
        <w:t xml:space="preserve">Региональной адресной программой «Переселение граждан, проживающих на территории Новгородской области, из аварийного жилищного фонда в 2019-2025 годах», утвержденной постановлением Правительства Новгородской области от 28.03.2019 № 109,  решением Совета депутатов  Окуловского   городского  поселения  от  22.12.2021 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61  «О бюджете Окуловского городского поселения на 2022 год и на плановый период 2023 и 2024 годов» (в редакции   решений Совета депутатов Окуловского городского поселения от 01.03.2022 № 65 от 25.05.2022 № 73),  </w:t>
      </w:r>
      <w:r>
        <w:rPr>
          <w:sz w:val="28"/>
          <w:szCs w:val="28"/>
        </w:rPr>
        <w:t>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</w:p>
    <w:p>
      <w:pPr>
        <w:pStyle w:val="Normal"/>
        <w:widowControl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«Переселение граждан, проживающих на территории Окуловского городского поселения, из аварийного жилищного фонда в 2019-2025 годах»,</w:t>
      </w:r>
      <w:r>
        <w:rPr>
          <w:sz w:val="28"/>
          <w:szCs w:val="28"/>
        </w:rPr>
        <w:t xml:space="preserve"> утвержденную постановлением Администрации Окуловского муниципального района от 13.06.2019 № 719 (в редакции постановлений Администрации Окуловского муниципального района от 17.03.2020 № 265, от 08.06.2021 № 838) (далее - муниципальная программа) следующие изменения:</w:t>
      </w:r>
    </w:p>
    <w:p>
      <w:pPr>
        <w:pStyle w:val="Normal"/>
        <w:widowControl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Изложить пункт 5 паспорта  муниципальной программы  в следующей редакции:</w:t>
      </w:r>
    </w:p>
    <w:p>
      <w:pPr>
        <w:pStyle w:val="Normal"/>
        <w:widowControl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5. </w:t>
      </w:r>
      <w:r>
        <w:rPr/>
        <w:t>Цели, задачи и целевые показатели муниципальной программы:</w:t>
      </w:r>
    </w:p>
    <w:tbl>
      <w:tblPr>
        <w:tblW w:w="1003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0"/>
        <w:gridCol w:w="827"/>
        <w:gridCol w:w="850"/>
        <w:gridCol w:w="851"/>
        <w:gridCol w:w="850"/>
        <w:gridCol w:w="24"/>
        <w:gridCol w:w="827"/>
        <w:gridCol w:w="849"/>
        <w:gridCol w:w="849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наименова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и  единица измерения целевого  показателя</w:t>
            </w:r>
          </w:p>
        </w:tc>
        <w:tc>
          <w:tcPr>
            <w:tcW w:w="59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</w:t>
            </w:r>
          </w:p>
        </w:tc>
        <w:tc>
          <w:tcPr>
            <w:tcW w:w="918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. </w:t>
            </w:r>
            <w:r>
              <w:rPr>
                <w:color w:val="000000"/>
                <w:sz w:val="28"/>
                <w:szCs w:val="28"/>
              </w:rPr>
              <w:t>Финансовое и организационное обеспечение переселения граждан из домов, признанных аварийными и подлежащими сносу или реконструкции в установленном порядке, для обеспечения безопасных и комфортных условий проживания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 </w:t>
            </w:r>
          </w:p>
        </w:tc>
        <w:tc>
          <w:tcPr>
            <w:tcW w:w="918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дача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Федеральный проект «Обеспечение устойчивого сокращения непригодного для проживания жилищного фонда»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Количество расселяемой  площади (кв.м.)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,8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,20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67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. Количество приобретенных квартир (шт.)         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 Количество переселяемых жителей (чел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pacing w:lineRule="exact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7 паспорта  муниципальной программы  в следующей редакции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8"/>
          <w:szCs w:val="28"/>
        </w:rPr>
        <w:t xml:space="preserve">«7. «Объемы и источники финансирования муниципальной программы в целом и по годам реализации (тыс.)    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992"/>
        <w:gridCol w:w="1559"/>
        <w:gridCol w:w="851"/>
        <w:gridCol w:w="1559"/>
        <w:gridCol w:w="850"/>
        <w:gridCol w:w="1701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 (федеральный бюджет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реформир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 рай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618,8958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14,2868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233,1826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7133,768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62,9335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07,6679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3004,36977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869,2655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99,0494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5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218,31504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385,537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5,3720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76,9939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37,90297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007,4666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51,6419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34,66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293,77044</w:t>
            </w:r>
          </w:p>
        </w:tc>
      </w:tr>
    </w:tbl>
    <w:p>
      <w:pPr>
        <w:pStyle w:val="Normal"/>
        <w:widowControl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3. Изложить пункт 8 паспорта  муниципальной программы  в следующей редакции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. Ожидаемые конечные результаты реализации муниципальной программы:</w:t>
      </w:r>
    </w:p>
    <w:p>
      <w:pPr>
        <w:pStyle w:val="ConsPlusCell"/>
        <w:jc w:val="both"/>
        <w:rPr/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селение граждан из аварийного жилищного фонда (24 многоквартирных жилых дома), расположенного на территории Окуловского городского поселения, и предоставление 189 жилых помещений 413 гражданам.»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exact" w:line="360" w:before="0" w:after="0"/>
        <w:ind w:left="0" w:hanging="0"/>
        <w:contextualSpacing/>
        <w:jc w:val="center"/>
        <w:rPr/>
      </w:pPr>
      <w:r>
        <w:rPr>
          <w:sz w:val="28"/>
          <w:szCs w:val="28"/>
        </w:rPr>
        <w:t xml:space="preserve">1.4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раздел «Мероприятия муниципальной программы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ледующей редакции: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»</w:t>
      </w:r>
    </w:p>
    <w:tbl>
      <w:tblPr>
        <w:tblW w:w="143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2"/>
        <w:gridCol w:w="1001"/>
        <w:gridCol w:w="1126"/>
        <w:gridCol w:w="1417"/>
        <w:gridCol w:w="972"/>
        <w:gridCol w:w="992"/>
        <w:gridCol w:w="850"/>
        <w:gridCol w:w="709"/>
        <w:gridCol w:w="21"/>
        <w:gridCol w:w="688"/>
        <w:gridCol w:w="710"/>
        <w:gridCol w:w="711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по года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 (номер целево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 показателя из паспор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-сирова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я</w:t>
            </w:r>
          </w:p>
        </w:tc>
        <w:tc>
          <w:tcPr>
            <w:tcW w:w="5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. </w:t>
            </w:r>
            <w:r>
              <w:rPr>
                <w:color w:val="000000"/>
                <w:sz w:val="24"/>
                <w:szCs w:val="24"/>
              </w:rPr>
              <w:t xml:space="preserve">Федеральный проект «Обеспечение устойчивого сокращения непригодного для проживания жилищного фонда»  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жилых помещений у застройщика в домах, введенных в эксплуатацию, на территории Окуловского город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-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;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город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18,89583;</w:t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,28683</w:t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33,76823</w:t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,93356</w:t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7,66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69,26556</w:t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04948</w:t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5,53700</w:t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37205</w:t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,993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жилых помещений на территории Окуловского городского поселения жителям, чьи дома признаны аварийными и подлежащими сносу до 1 января 2017 го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многоквартирных домов, признанных аварийными, в которых полностью закончено переселение гражда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0" w:right="142" w:gutter="0" w:header="709" w:top="765" w:footer="0" w:bottom="187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/>
      </w:pPr>
      <w:r>
        <w:rPr/>
        <w:t>6</w:t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spacing w:lineRule="atLeas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360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-426" w:firstLine="426"/>
        <w:rPr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560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58:00Z</dcterms:created>
  <dc:creator>Володько</dc:creator>
  <dc:description/>
  <cp:keywords/>
  <dc:language>en-US</dc:language>
  <cp:lastModifiedBy>user</cp:lastModifiedBy>
  <cp:lastPrinted>2022-12-09T11:57:00Z</cp:lastPrinted>
  <dcterms:modified xsi:type="dcterms:W3CDTF">2022-12-09T08:58:00Z</dcterms:modified>
  <cp:revision>2</cp:revision>
  <dc:subject/>
  <dc:title/>
</cp:coreProperties>
</file>