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12.2022 № 244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ключения от 23.09.2022 № 40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14.07.2022 №1313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многоквартирный жилой дом с кадастровым номером 53:12:0105010:45, общей площадью 236.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адресу: Новгородская область, Окуловский район, г. Окуловка, ул. 1 Мая, д. 19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  (в  том  числе   выплаты   возмещения   по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4:00Z</dcterms:created>
  <dc:creator>Володько</dc:creator>
  <dc:description/>
  <cp:keywords/>
  <dc:language>en-US</dc:language>
  <cp:lastModifiedBy>user</cp:lastModifiedBy>
  <cp:lastPrinted>2022-12-12T11:24:00Z</cp:lastPrinted>
  <dcterms:modified xsi:type="dcterms:W3CDTF">2022-12-12T08:24:00Z</dcterms:modified>
  <cp:revision>2</cp:revision>
  <dc:subject/>
  <dc:title/>
</cp:coreProperties>
</file>