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2.03.2020 №  24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подготовке п</w:t>
      </w:r>
      <w:r>
        <w:rPr>
          <w:b/>
          <w:sz w:val="28"/>
          <w:szCs w:val="28"/>
        </w:rPr>
        <w:t xml:space="preserve">роекта по внесению изменений в проект планировки территории (проект межевания в составе проекта планировки) «Газопровод к котельной № 221 высокого ЭРТ № 4, в/г № 2, п. Котов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В соответствии с Градостроительным кодексом Российской Федерации, Федеральным законом  от 06 октября 2003 года № 131-ФЗ  «Об общих принципах организации местного самоуправления  в Российской Федерации», Уставом Окуловского муниципального района, на основании представленных документов, Администрация Окуловского муниципального района </w:t>
      </w:r>
    </w:p>
    <w:p>
      <w:pPr>
        <w:pStyle w:val="Style16"/>
        <w:spacing w:lineRule="atLeast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12"/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Подготовить проект по внесению изменений в проект планировки территории (проект межевания в составе проекта планировки) «Газопровод к котельной № 221 высокого ЭРТ № 4, в/г № 2, п. Котово Окуловского района Новгородской области» (далее - проект планировки), утвержденный постановлением Администрации Окуловского муниципального района от 25.07.2017 № 1081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2. Представить проект по внесению изменений в проект планировки на публичные слушания в соответствии со ст. 46 Градостроительного кодекса Российской Федерации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901" w:leader="none"/>
          <w:tab w:val="left" w:pos="6300" w:leader="none"/>
        </w:tabs>
        <w:spacing w:lineRule="exact" w:line="240"/>
        <w:ind w:firstLine="86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  <w:r>
        <w:rPr>
          <w:b/>
          <w:bCs/>
          <w:sz w:val="28"/>
          <w:szCs w:val="28"/>
        </w:rPr>
        <w:t>района  А.Л. Шитов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0245-п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30:00Z</dcterms:created>
  <dc:creator>Володько</dc:creator>
  <dc:description/>
  <cp:keywords/>
  <dc:language>en-US</dc:language>
  <cp:lastModifiedBy>user</cp:lastModifiedBy>
  <cp:lastPrinted>2020-03-12T14:29:00Z</cp:lastPrinted>
  <dcterms:modified xsi:type="dcterms:W3CDTF">2020-03-12T11:30:00Z</dcterms:modified>
  <cp:revision>2</cp:revision>
  <dc:subject/>
  <dc:title/>
</cp:coreProperties>
</file>