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4  № 24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центра 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 марта 2020 года № Пр-354, данных  по итогам заседания Совета по развитию местного самоуправления 30 января 2020 года, пункта 2 Постановления Правительства Российской Федерации от 16 ноября 2020 года 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пункта 17 протокола очередного выездного заседания Правительства Новгородской области от 20.08.2024  № 13/ЗП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exact" w:line="36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муниципальный центр управления Окуловского муниципального района в форме проектного офиса (далее МЦУ) и утвердить его состав (Приложение 1).</w:t>
      </w:r>
    </w:p>
    <w:p>
      <w:pPr>
        <w:pStyle w:val="Style14"/>
        <w:spacing w:lineRule="exact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ое Положение о муниципальном центре управления Окуловского муниципального района (Приложение 2).</w:t>
      </w:r>
    </w:p>
    <w:p>
      <w:pPr>
        <w:pStyle w:val="Style14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5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28.11.2024 № 245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центра управления Окуловского муниципального района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6"/>
        <w:gridCol w:w="4121"/>
        <w:gridCol w:w="31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ind w:left="-710"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сотрудник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Ц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3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М.О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 администрации Окуловского  муниципального района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 МЦ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3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анова С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бщим отделом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ЦУ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Образование»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bookmarkStart w:id="0" w:name="6"/>
            <w:r>
              <w:rPr>
                <w:sz w:val="28"/>
                <w:szCs w:val="28"/>
              </w:rPr>
              <w:t>Председатель комит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ищно-коммунального хозяйства и дорожной деятельности</w:t>
            </w:r>
            <w:bookmarkEnd w:id="0"/>
            <w:r>
              <w:rPr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</w:t>
            </w:r>
            <w:r>
              <w:rPr>
                <w:bCs/>
                <w:sz w:val="28"/>
                <w:szCs w:val="28"/>
              </w:rPr>
              <w:t>Жилищно-коммунальное хозяйство и дорожная деятельность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физической культуре и спорту </w:t>
            </w:r>
            <w:r>
              <w:rPr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Физкультура и спорт»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8"/>
                <w:szCs w:val="28"/>
              </w:rPr>
              <w:t>Председатель комит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управлению муниципальным имуществом</w:t>
            </w:r>
            <w:r>
              <w:rPr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Муниципальное имущество»</w:t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Е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8"/>
                <w:szCs w:val="28"/>
              </w:rPr>
              <w:t xml:space="preserve">Заведующий отделом контроля </w:t>
            </w:r>
            <w:r>
              <w:rPr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Контроль»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8"/>
                <w:szCs w:val="28"/>
              </w:rPr>
              <w:t>Заведующий сектором по молодежной политике Адми</w:t>
            </w:r>
            <w:r>
              <w:rPr>
                <w:bCs/>
                <w:sz w:val="28"/>
                <w:szCs w:val="28"/>
              </w:rPr>
              <w:t>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Молодежь, волонтерское движение»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.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color w:val="000000"/>
                <w:sz w:val="28"/>
                <w:szCs w:val="28"/>
              </w:rPr>
              <w:t xml:space="preserve">организационно-информационным сектором комитета муниципальной службы и организационной работы </w:t>
            </w:r>
            <w:r>
              <w:rPr>
                <w:sz w:val="28"/>
                <w:szCs w:val="28"/>
              </w:rPr>
              <w:t>Адми</w:t>
            </w:r>
            <w:r>
              <w:rPr>
                <w:bCs/>
                <w:sz w:val="28"/>
                <w:szCs w:val="28"/>
              </w:rPr>
              <w:t>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едение госпабликов, размещение информации в социальных сетях, взаимодействие с масс-меди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, предпринимательства и сельского хозяйства</w:t>
            </w:r>
            <w:r>
              <w:rPr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Экономика, сельское хозяйство, туризм»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троительства, градостроительства и архитектуры </w:t>
            </w:r>
            <w:r>
              <w:rPr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Строительство, градостроительство и архитектура»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деман Е.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оциальным  отделом </w:t>
            </w:r>
            <w:r>
              <w:rPr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Социальная защита»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  <w:p>
            <w:pPr>
              <w:pStyle w:val="Normal"/>
              <w:spacing w:lineRule="atLeast" w:line="36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отраслевой блок по тематике «Культура»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79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Ю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лужащий-эксперт общего отдела </w:t>
            </w:r>
            <w:r>
              <w:rPr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в подсистеме «Платформа обратной связи» (ПОС), в системе «Инцидент менеджмент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от 28.11.2024 № 2458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муниципальном центре управления Окуловского муниципального района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360" w:before="0" w:after="0"/>
        <w:ind w:left="1134" w:hanging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Муниципальный центр управления Окуловского муниципального района (далее МЦУ) является проектным офисом, осуществляющи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ординацию работ по мониторингу и обработке всех видов обращений и сообщений граждан и юридических лиц, поступающих в Администрацию Окуловского муниципального района и муниципальные учреждения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ординацию взаимодействия Администрации Окуловского муниципального района  и муниципальных учреждений с гражданами через социальные сети, мессенджеры и иные средства электронной коммуникации по направлениям и тематикам деятельности МЦ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го реагирования по направлениям и тематикам деятельности МЦ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оставление дополнительной информации в целях территориального и стратегического планирования развития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МЦУ руководствуется Конституцией Российской Федерации, нормативными правовыми актами Российской Федерации, Новгородской области, а также настоящим Положение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значениях, определенных Правилами создания и функционирования в субъектах Российской Федерации центров управления регионов, утвержденными  Постановлением Правительства Российской Федерации от 16 ноября 2020 г.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МЦУ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. Основной целью создания МЦУ является обеспечение лиц, принимающих управленческие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МЦУ осуществляет следующие задач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. Анализ обращений и сообщений граждан и юридических лиц, поступивших в адрес Администрации Окуловского муниципального района и муниципальных учреждений с цель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я сообщений и обраще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облематики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окальных пробле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сроков и качества подготовленных ответов на сообщения и обращ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2.2. Анализ удовлетворенности граждан и юридических лиц ответами, направленными Администрацией Окуловского муниципального района и муниципальными учреждениями на обращения и сообщ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Анализ обращений и сообщений граждан и юридических лиц, относящихся к типу «Решаемые», с целью принятия мер по увеличению количества фактически решенных проблем и минимизации количества сообщений и обращений, на которые Администрацией Окуловского муниципального района и муниципальными учреждениями предоставляются разъяснительные ответы;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2.4. Формирование сводного анализа с целью выявления слабых сторон и выработки плана мероприятий по улучшению качества работы Администрации Окуловского муниципального района и муниципальных учреждений с сообщениями и обращениями граждан и юридических ли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5. Формирование комплексной картины проблем на основании анализ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бращений и сообщений граждан и юридических лиц, поступающих в адрес Администрации Окуловского муниципального района и муниципальных учрежд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братной связи в формате результатов голосований, общественных обсуж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боты Администрации Окуловского муниципального района и муниципальных учреждений для отчета Главе Окулов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конфликтных ситуаций и ошибок при коммуникации Администрации Окуловского муниципального района и муниципальных учреждений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Формирование рекомендаций по онлайн-взаимодействию Администрации Окуловского муниципального района и муниципальных учреждений с гражданами и юридическими лицами, предложений по разработке соответствующих сервисов, выработка рекомендаций для определения приоритетов работы взаимодействия Администрации Окуловского муниципального района и муниципальных учрежд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7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на территории Окуловского муниципального района оптимизированных регламентов и технологических сервисов и централизованных платформ для оказания услуг и исполнения функц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8. Выработка рекомендаций для оперативного решения обнаруженных проблем во взаимодействии Администрации Окуловского муниципального района и муниципальных учреждений с гражданами и юридическими лиц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9.  Проведение аналитических исследований по удовлетворенности граждан и юридических лиц действиями взаимодействию Администрации Окуловского муниципального района и муниципальных учреждений на территори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10. Проведение совместно с Центром управления регионом Новгородской области мероприятий, направленных на обучение и повышение квалификации работников Администрации Окуловского муниципального района по направлениям деятельности МЦ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Координация формирования и сопровождения официальных страниц (групп) Администрации Окуловского муниципального района в средствах массовой коммуникации на территории Новгородской области, созданных для размещения информации об их деятельности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12. Разработка информационных материалов для информирования, в том числе с использованием социальных сетей, мессенджеров и иных средств электронной массовой коммуникации, целевых групп граждан и юридических лиц, адаптация информационных материалов с учетом особенностей целевой аудитории и каналов информирования, информирование граждан и юридических лиц по направлениям и тематикам работы МЦ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3. Содействие формированию дополнительных условий для обеспечения открытости деятельности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4. Организация работы по отработке информационных рисков в соответствии с приложением к настоящему Поло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5. Подготовка информационных и аналитических материалов в целях территориального и стратегического планирования развития Окулов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 МЦУ выполняет свои функции во взаимодействии с Администрацией Окуловского муниципального района, муниципальными учреждениями, Центром управления регионом Новгород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 МЦ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 свод информации о реализации мероприятий по направлениям и тематикам деятельности МЦУ для предоставления Главе Окулов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межведомственных и отраслевых механизмов для ускоренного решения проблем по тематикам обращений и сообщений граждан и организ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«дорожные карты» по устранению первопричин обращений и сообщений граждан и организа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ует и внедряет в работу лучшие практики цифровой трансформ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Администрации Окулов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управленческие решения на основе информационных рисков или обращений, сообщений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оставляет по запросу ЦУР Новгородской области материалы, относящиеся к созданию и функционированию МЦУ, аналитические материалы по направлениям и тематикам деятельности МЦ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ЦУ</w:t>
      </w:r>
    </w:p>
    <w:p>
      <w:pPr>
        <w:pStyle w:val="Normal"/>
        <w:spacing w:lineRule="exact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. МЦУ объединяет в своем составе следующих ответственных лиц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ЦУ в лице заведующего общим отделом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 МЦУ в лице первого заместителя Главы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тветственные лица отраслевых блоков МЦ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боту в подсистеме ПОС, в системе «Инцидент менеджмен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. Куратор МЦУ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пределяет основные направления и тематики деятельности МЦ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пределяет направления развития МЦ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существляет координацию деятельности Администрации Окуловского муниципального района  при реализации мероприятий по созданию, функционированию и развитию МЦ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координирует деятельность Администрации Окуловского муниципального района при подготовке к проведению мероприятий МЦ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3. Руководитель МЦУ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перационной деятельностью МЦ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, анализ и систематизацию поступающих от граждан и юридических лиц обращений и сообщений по всем каналам связ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действие ответственных исполнителей с гражданами и юридическими лицами в рамках работы МЦ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шение других задач, необходимых для эффективного функционирования МЦУ.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Ответственные лица отраслевых блоков МЦУ:</w:t>
      </w:r>
    </w:p>
    <w:p>
      <w:pPr>
        <w:pStyle w:val="Normal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вают взаимодействие курируемого отраслевого блока с МЦУ; </w:t>
      </w:r>
    </w:p>
    <w:p>
      <w:pPr>
        <w:pStyle w:val="Normal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увствуют в разработке и согласовании документов, необходимых для организации деятельности отраслевого блока МЦУ, выполнения стоящих перед МЦУ задач; </w:t>
      </w:r>
    </w:p>
    <w:p>
      <w:pPr>
        <w:pStyle w:val="Normal"/>
        <w:spacing w:lineRule="exact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ют реализацию задач МЦУ в рамках курируемых отраслевых блоков;</w:t>
      </w:r>
    </w:p>
    <w:p>
      <w:pPr>
        <w:pStyle w:val="Normal"/>
        <w:spacing w:lineRule="exact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 мониторинг и анализ обращений и сообщений граждан и организаций, поступивших в адрес Администрации Окуловского муниципального района по курируемым отраслевым направлениям;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 различным каналам связи;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роводят сбор и анализ информации об удовлетворённости граждан и организаций результатами обработки их обращений и сообщений ответственными </w:t>
      </w:r>
      <w:r>
        <w:rPr>
          <w:color w:val="000000"/>
          <w:sz w:val="28"/>
          <w:szCs w:val="28"/>
        </w:rPr>
        <w:t>получателями муниципального образования;</w:t>
      </w:r>
    </w:p>
    <w:p>
      <w:pPr>
        <w:pStyle w:val="Normal"/>
        <w:widowControl w:val="false"/>
        <w:spacing w:lineRule="exact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5. Ответственный за работу в системе «Инцидент менеджмент», в подсистеме ПОС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выявленные в системе «Инцидент менеджмент», в подсистеме ПОС обращения жителей ответственным  лицам отраслевых блоков МЦУ для принятия мер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информацию у ответственных лиц отраслевых блоков МЦУ для подготовки ответа на публикации и комментарии в системе «Инцидент менеджмент», в подсистеме ПОС;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функции координатора в системе «Инцидент менеджмент», в подсистеме ПОС;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поступающие в систему «Инцидент менеджмент», в подсистему ПОС обращения и сообщения граждан, выявляет причины и факторы роста количества обращений.</w:t>
      </w:r>
    </w:p>
    <w:p>
      <w:pPr>
        <w:pStyle w:val="Normal"/>
        <w:spacing w:lineRule="exac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-------------------------------   </w:t>
      </w:r>
    </w:p>
    <w:p>
      <w:pPr>
        <w:pStyle w:val="Normal"/>
        <w:spacing w:lineRule="exac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ложению </w:t>
        <w:br/>
        <w:t xml:space="preserve">                                                                 о муниципальном центре управления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 информационными рискам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ой для коммуникации участников по работе с информационными рисками определен алерт-чат «МЦУ-ПИЛОТ», созданный в телеграм-канал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 задачам сотрудника МЦУ относи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ониторинг районных пабликов и чатов с жител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жедневной основе сотрудник МЦУ осуществляет мониторинг публикаций в районных пабликах и чатах с жителями с целью выявления информационных рисков и определения рискогенных тем муниципального уровня. В случае обнаружения, информация направляется в алерт-ча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астие в отработке информационных риск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работка информационного риска: верификация информации, уведомление о неизвестных обстоятельствах, информирование о принятых и планируемых мерах. Взаимодействие с Администрацией Окуловского муниципального района  для оперативного реагирования с учетом уровня критичности риска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 МЦУ контролирует размещение официальных ответов и предоставляет информацию о публикации отработки информационного риска в чат в следующем формат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ентарий, содержащий текст отработки с указанием площадок для его размещ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сылки на публикации (региональные и федеральные СМИ или страницу уполномоченного органа/персоны), где размещена отработка информационного рис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 МЦУ отслеживает реакцию населения на размещенные ответы. Риск считается отработанным при отсутствии дальнейшего распространения/отсутствия негативной соцре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а и реализация превентивных камп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возникновения информационных рисков, сотрудник МЦУ направляет в чат информацию об имеющихся социально-значимых темах, требующих проведения превентивных кампаний, принимает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х подготовке и реализации. Формирование перечня потенциальных информационных угроз, имеющих сезонный/ежегодный характе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---------------------------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e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te">
    <w:name w:val="m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3:00Z</dcterms:created>
  <dc:creator>Володько</dc:creator>
  <dc:description/>
  <cp:keywords/>
  <dc:language>en-US</dc:language>
  <cp:lastModifiedBy>user</cp:lastModifiedBy>
  <cp:lastPrinted>2024-12-16T10:50:00Z</cp:lastPrinted>
  <dcterms:modified xsi:type="dcterms:W3CDTF">2024-12-16T07:53:00Z</dcterms:modified>
  <cp:revision>2</cp:revision>
  <dc:subject/>
  <dc:title/>
</cp:coreProperties>
</file>