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3.12.2022 № 245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б утверждении Положения об оплате труда работников муниципального бюджетного учреждения «Чистый город»</w:t>
      </w:r>
    </w:p>
    <w:p>
      <w:pPr>
        <w:pStyle w:val="22"/>
        <w:spacing w:lineRule="exact" w:line="240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tLeast" w:line="360"/>
        <w:ind w:right="-5" w:hanging="0"/>
        <w:rPr/>
      </w:pPr>
      <w:r>
        <w:rPr/>
        <w:t xml:space="preserve">           </w:t>
      </w:r>
      <w:r>
        <w:rPr/>
        <w:t>В соответствии с Трудовым кодексом Российской Федерации, постановлением Администрация Окуловского муниципального района от 25.07.2014 № 1185 «Об утверждении системы оплаты труда работников муниципальных (автономных, бюджетных и казённых) учреждений Окуловского муниципального района» (в редакции постановлений Администрации Окуловского муниципального района от 16.10.2014 № 1815, от 21.08.2017 № 1219, от 04.10.2019 № 1274, от 04.03.2020 № 212), Администрация  Окуловского муниципального района</w:t>
      </w:r>
    </w:p>
    <w:p>
      <w:pPr>
        <w:pStyle w:val="22"/>
        <w:spacing w:lineRule="atLeast" w:line="360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22"/>
        <w:spacing w:lineRule="atLeast" w:line="360"/>
        <w:ind w:right="-5" w:hanging="0"/>
        <w:rPr/>
      </w:pPr>
      <w:r>
        <w:rPr/>
        <w:tab/>
        <w:t>1. Утвердить Положение об оплате труда работников муниципального бюджетного учреждения «Чистый город».</w:t>
      </w:r>
    </w:p>
    <w:p>
      <w:pPr>
        <w:pStyle w:val="22"/>
        <w:spacing w:lineRule="atLeast" w:line="360"/>
        <w:ind w:right="-5" w:hanging="0"/>
        <w:rPr/>
      </w:pPr>
      <w:r>
        <w:rPr/>
        <w:tab/>
        <w:t>2. Настоящее постановление вступает в силу с даты официального опубликования  и распространяет свое действие на правоотношения, возникшие с 27 октября 2022 года.</w:t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ab/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Опубликовать постановление в бюллетене «Официальный вестник Окуловского муниципального района» и разместить на  официальном сайте 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459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от 13.12.2022 № 2459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ОПЛАТЕ ТРУДА РАБОТНИКОВ МУНИЦИПАЛЬНОГО БЮДЖЕТНОГО УЧРЕЖДЕНИЯ «ЧИСТЫЙ ГОРОД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Положение об оплате труда работников муниципального бюджетного учреждения «Чистый город» (далее - Положение) разработано 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Окуловского муниципального района от 25.07.2014  № 1185 «Об утверждении системы оплаты труда работников муниципальных (автономных, бюджетных и казённых) учреждений Окуловского муниципального района»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rFonts w:cs="Courier New"/>
          <w:sz w:val="28"/>
          <w:szCs w:val="28"/>
        </w:rPr>
        <w:t xml:space="preserve">1.2. Оплата труда </w:t>
      </w:r>
      <w:r>
        <w:rPr>
          <w:sz w:val="28"/>
          <w:szCs w:val="28"/>
        </w:rPr>
        <w:t xml:space="preserve">работников муниципального бюджетного учреждения «Чистый город» </w:t>
      </w:r>
      <w:r>
        <w:rPr>
          <w:rFonts w:cs="Courier New"/>
          <w:bCs/>
          <w:sz w:val="28"/>
          <w:szCs w:val="28"/>
        </w:rPr>
        <w:t xml:space="preserve">(далее – Учреждение) </w:t>
      </w:r>
      <w:r>
        <w:rPr>
          <w:rFonts w:cs="Courier New"/>
          <w:sz w:val="28"/>
          <w:szCs w:val="28"/>
        </w:rPr>
        <w:t>устанавливается</w:t>
      </w:r>
      <w:r>
        <w:rPr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постановлениями Правительства Новгородской области и принимаемыми в соответствии с ними иными нормативными правовыми актами Администрации Окуловского муниципального района с учетом единого тарифно-квалификационного справочника работ и профессий рабочих или профессиональных стандартов, единого квалификационного справочника должностей руководителей, специалистов и служащих или профессиональных стандартов, государственных гарантий по оплате труда, выплат компенсационного и стимулирующего характера, рекомендаций Российской трехсторонней комиссии по регулированию социально-трудовых отношений, мнения соответствующих профсоюзов (объединений профсоюзов), иного представительного органа работников и объединений работодателей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3. Фонд оплаты труда работников Учреждения формируется исходя из объема субсидий, поступающих в установленном порядке Учреждению из средств бюджета Окуловского городского поселения и средств, поступающих от приносящей доход деятельност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Условия оплаты труда, предусмотренные настоящим Положением для руководителя Учреждения, рассматриваются созданной в Администрации Окуловского муниципального района (далее -  Администрация) комиссией по вопросам оплаты труда руководителя Учреждения (далее - комиссия Администрации)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остав и порядок деятельности комиссии Администрации устанавливается распоряжением Администрац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Условия оплаты труда, предусмотренные настоящим Положением и локальным нормативным актом Учреждения для работников Учреждения,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ассматриваются созданной в Учреждении комиссией по вопросам оплаты труда работников Учреждения (далее - комиссия Учреждения)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остав и порядок деятельности комиссии Учреждения устанавливается приказом руководителя Учреждения.</w:t>
      </w:r>
      <w:r>
        <w:rPr>
          <w:color w:val="422100"/>
        </w:rPr>
        <w:t> </w:t>
      </w:r>
    </w:p>
    <w:p>
      <w:pPr>
        <w:pStyle w:val="Normal"/>
        <w:spacing w:lineRule="atLeast" w:line="360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;Times New Roman"/>
          <w:sz w:val="28"/>
          <w:szCs w:val="28"/>
        </w:rPr>
        <w:t xml:space="preserve">  </w:t>
      </w:r>
      <w:r>
        <w:rPr>
          <w:rFonts w:cs="Courier New"/>
          <w:sz w:val="28"/>
          <w:szCs w:val="28"/>
        </w:rPr>
        <w:t>1.6. Учредитель вправе устанавливать предельную долю оплаты труда работников административно-управленческого, вспомогательного персонала в фонде оплаты труда Учреждения, а также примерный перечень должностей, относимых к административно-управленческому, вспомогательному персоналу Учреждения.</w:t>
      </w:r>
    </w:p>
    <w:p>
      <w:pPr>
        <w:pStyle w:val="Normal"/>
        <w:spacing w:lineRule="atLeast" w:line="360"/>
        <w:jc w:val="both"/>
        <w:rPr>
          <w:rFonts w:cs="Courier New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 </w:t>
      </w:r>
      <w:r>
        <w:rPr>
          <w:rFonts w:cs="Courier New"/>
          <w:sz w:val="28"/>
          <w:szCs w:val="28"/>
        </w:rPr>
        <w:t>К административно-управленческому персоналу Учреждения относятся работники Учреждения, занятые управлением (организацией) оказания услуг (выполнения работ), а также работники Учреждения, выполняющие административные функции, необходимые для обеспечения деятельности Учреждения.</w:t>
      </w:r>
    </w:p>
    <w:p>
      <w:pPr>
        <w:pStyle w:val="Normal"/>
        <w:spacing w:lineRule="atLeast" w:line="360"/>
        <w:jc w:val="both"/>
        <w:rPr>
          <w:rFonts w:cs="Courier New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   </w:t>
      </w:r>
      <w:r>
        <w:rPr>
          <w:rFonts w:cs="Courier New"/>
          <w:sz w:val="28"/>
          <w:szCs w:val="28"/>
        </w:rPr>
        <w:t>К вспомогательному персоналу Учреждения относятся работники Учреждения, создающие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spacing w:lineRule="atLeast" w:line="36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cs="Courier New"/>
          <w:sz w:val="28"/>
          <w:szCs w:val="28"/>
        </w:rPr>
      </w:pPr>
      <w:r>
        <w:rPr>
          <w:b/>
          <w:sz w:val="28"/>
          <w:szCs w:val="28"/>
        </w:rPr>
        <w:t>2. Оплата труда руководителя и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бухгалтера Учреждения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2.1. Заработная плата руководителя Учреждения и главного бухгалтера состоит из должностного оклада, выплат компенсационного и стимулирующего характера.</w:t>
      </w:r>
    </w:p>
    <w:p>
      <w:pPr>
        <w:pStyle w:val="ConsPlusNormal1"/>
        <w:spacing w:lineRule="atLeast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е</w:t>
      </w:r>
      <w:r>
        <w:rPr/>
        <w:t xml:space="preserve"> оклады для групп должностей работников Учреждения устанавливаются на основе отнесения занимаемых ими должностей к ПКГ, утвержденным Приказом Минздравсоцразвития России от 29.05.2008 N 247н "Об утверждении профессиональных квалификационных групп общеотраслевых должностей руководителей, специалистов и служащих":</w:t>
      </w:r>
    </w:p>
    <w:tbl>
      <w:tblPr>
        <w:tblW w:w="9547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3832"/>
      </w:tblGrid>
      <w:tr>
        <w:trPr>
          <w:trHeight w:val="63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р должностного оклада (в рублях)</w:t>
            </w:r>
          </w:p>
        </w:tc>
      </w:tr>
      <w:tr>
        <w:trPr>
          <w:trHeight w:val="615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квалификационный уровень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279,00</w:t>
            </w:r>
          </w:p>
        </w:tc>
      </w:tr>
      <w:tr>
        <w:trPr>
          <w:trHeight w:val="75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квалификационный уровень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лавный специалист бухгалтер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751,00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. Размер должностного оклада руководителя Учреждения определяется  трудовым договором, и не может быть ниже минимального оплаты труда, установленного Федеральным законом от 19 июня 2000 года № 82-ФЗ «О минимальном размере оплаты труда»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Должностной оклад главного бухгалтера Учреждения устанавливается  приказом руководителя Учреждения на 10 - 30 процентов ниже должностного  оклада руководителя  Учреждения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3. Установленные размеры должностных окладов подлежат индексации в случаях, установленных нормативными правовыми актами Российской Федерации, Новгородской области, муниципальными нормативными правовыми актами. При индексации (увеличении) должностных окладов их размеры подлежат округлению до целого рубля в сторону увеличения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4. Условия оплаты труда руководителя Учреждения определяются в трудовом договоре, заключаемом на основе типовой формы трудового договора, утвержденной постановлением Правительства Российской Федерации от 12 апреля 2013 года № 329 «О типовой форме трудового договора с руководителем государственного (муниципального) учреждения» в порядке, установленном федеральными законами и иными нормативными правовыми актами Российской Федерации, областными нормативными правовыми актами и муниципальными нормативными актам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2.2.5. Предельный уровень соотношения среднемесячной заработной платы руководителя Учреждения и среднемесячной заработной платы работников списочного состава Учреждения (без учета заработной платы руководителя и главного бухгалтера Учреждения)</w:t>
      </w:r>
      <w:r>
        <w:rPr>
          <w:color w:val="000000"/>
          <w:sz w:val="28"/>
          <w:szCs w:val="28"/>
        </w:rPr>
        <w:t xml:space="preserve"> за отчетный год, составляющий 12 календарных  месяцев, </w:t>
      </w:r>
      <w:r>
        <w:rPr>
          <w:sz w:val="28"/>
          <w:szCs w:val="28"/>
        </w:rPr>
        <w:t xml:space="preserve"> устанавливается </w:t>
      </w:r>
      <w:r>
        <w:rPr>
          <w:color w:val="000000"/>
          <w:sz w:val="28"/>
          <w:szCs w:val="28"/>
        </w:rPr>
        <w:t>в кратности до 5 в зависимости от сложности труда, в том числе с учетом масштаба управления и особенностей деятельности и значимост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2.2.6. Предельный уровень соотношения среднемесячной заработной  платы  главного бухгалтера Учреждения и среднемесячной заработной платы работников списочного состава Учреждения (без учета заработной платы руководителя и главного бухгалтера Учреждения)</w:t>
      </w:r>
      <w:r>
        <w:rPr>
          <w:color w:val="000000"/>
          <w:sz w:val="28"/>
          <w:szCs w:val="28"/>
        </w:rPr>
        <w:t xml:space="preserve"> за отчетный год, составляющий 12 календарных месяцев,</w:t>
      </w:r>
      <w:r>
        <w:rPr>
          <w:sz w:val="28"/>
          <w:szCs w:val="28"/>
        </w:rPr>
        <w:t xml:space="preserve"> устанавливается  </w:t>
      </w:r>
      <w:r>
        <w:rPr>
          <w:color w:val="000000"/>
          <w:sz w:val="28"/>
          <w:szCs w:val="28"/>
        </w:rPr>
        <w:t xml:space="preserve">  в кратности </w:t>
      </w:r>
      <w:r>
        <w:rPr>
          <w:sz w:val="28"/>
          <w:szCs w:val="28"/>
        </w:rPr>
        <w:t xml:space="preserve"> до 3.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В случае превышения предельной кратности среднемесячной заработной платы работников списочного состава Учреждения сумма премии и (или) размер стимулирующей выплаты уменьшается на размер превышения.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Ответственность за соблюдение предельной кратности соотношения средней заработной платы руководителя, главного бухгалтера Учреждения несет руководитель   </w:t>
      </w:r>
      <w:r>
        <w:rPr>
          <w:color w:val="000000"/>
          <w:sz w:val="28"/>
          <w:szCs w:val="28"/>
        </w:rPr>
        <w:t>и главный бухгалтер Учреждения.</w:t>
      </w:r>
    </w:p>
    <w:p>
      <w:pPr>
        <w:pStyle w:val="Normal"/>
        <w:widowControl w:val="false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2.2.7. Соотношение среднемесячной заработной платы руководителя, главного бухгалтера Учреждения и среднемесячной заработной платы работников списочного состава Учреждения, формируемой за счет всех источников финансового обеспечения, рассчитывается за календарный год и определяется путем деления среднемесячной заработной платы руководителя, главного бухгалтера Учреждения на </w:t>
      </w:r>
    </w:p>
    <w:p>
      <w:pPr>
        <w:pStyle w:val="Normal"/>
        <w:widowControl w:val="false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еднемесячную заработную плату работников списочного состава Учреждения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Исчисление среднемесячной заработной платы руководителя и  главного бухгалтера Учреждения и среднемесячной заработной платы работников списочного состава Учреждения в целях определения предельного уровня их соотношения осуществляется в соответствии с Положением об особенностях порядка исчисления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средней заработной платы, утвержденным Постановлением Правительства Российской Федерации от 24 декабря 2007 года № 922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2.2.8. При установлении условий оплаты труда руководителю Учреждения, Учредитель исходит из необходимости обеспечения не превышения предельного уровня соотношения среднемесячной заработной платы, установленного в соответствии с пунктом 2.2.5 настоящего Положения, в случае выполнения всех показателей эффективности деятельности Учреждения, работы его руководителя и получения выплат стимулирующего характера в максимальном размере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. Выплаты компенсационного характер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.1. С учетом условий труда руководителю и  главному бухгалтеру Учреждения устанавливаются следующие выплаты компенсационного характера: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увеличение объема работ или исполнение обязанностей временно отсутствующего работника Учреждения без освобождения от работы;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влечения к работе в выходные и нерабочие праздничные дни;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влечения к сверхурочной работе;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овмещение профессий (должностей), расширение зон обслуживания.</w:t>
      </w:r>
    </w:p>
    <w:p>
      <w:pPr>
        <w:pStyle w:val="Normal"/>
        <w:spacing w:lineRule="atLeast" w:line="360"/>
        <w:ind w:firstLine="709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2.3.2. Размеры выплат компенсационного характера устанавливаются в процентном отношении  к окладам</w:t>
      </w:r>
      <w:r>
        <w:rPr>
          <w:rFonts w:cs="Courier New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для установления выплат компенсационного характера принимается: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руководителя Учреждения Главой Окуловского муниципального района и оформляется распоряжением Администрации;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главного бухгалтера Учреждения принимается руководителем Учреждения и оформляется  приказом Учрежд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Конкретный размер выплаты и условия ее установления определяются в соответствии с Трудовым кодекс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ыплаты стимулирующего характер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уководителю и главному бухгалтеру Учреждения устанавливаются следующие выплаты стимулирующего характер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выплата за интенсивность и высокие результаты раб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выплата за качество выполняемых работ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выплата за стаж непрерывной работы, выслугу лет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альные выплаты по итогам рабо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0" w:name="Par923"/>
      <w:bookmarkEnd w:id="0"/>
      <w:r>
        <w:rPr>
          <w:sz w:val="28"/>
          <w:szCs w:val="28"/>
        </w:rPr>
        <w:t>2.4.1. Выплата за интенсивность и высокие результаты работ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ыплата за интенсивность и высокие результаты работы устанавливаются на очередной финансовый год и выплачиваются ежемесячно в размере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 – до 300 % должностного оклад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– до 290 % должностного окла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ритериями для установления выплаты за интенсивность и высокие результаты работы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дложений по совершенствованию деятельности Учрежд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нновационных форм и методов раб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в работе передовых методов и успешного опыта работы коллег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ая напряженность и интенсивность рабочего процесс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е участие в реализации муниципальных программ Окуловского городского поселения, участие в деятельности комиссий Учрежд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профессиональной подготовки, необходимой для исполнения должностных обязанност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выполнение по итогам года плана поступлений от приносящей доход деятельности.</w:t>
      </w:r>
    </w:p>
    <w:p>
      <w:pPr>
        <w:pStyle w:val="Normal"/>
        <w:widowControl w:val="false"/>
        <w:overflowPunct w:val="false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об установлении выплаты за интенсивность и высокие результаты работы принимается:</w:t>
      </w:r>
    </w:p>
    <w:p>
      <w:pPr>
        <w:pStyle w:val="Normal"/>
        <w:widowControl w:val="false"/>
        <w:overflowPunct w:val="fals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отношении руководителя Учреждения комиссией Администрации и оформляется распоряжением Администрации;  </w:t>
      </w:r>
    </w:p>
    <w:p>
      <w:pPr>
        <w:pStyle w:val="Normal"/>
        <w:widowControl w:val="false"/>
        <w:overflowPunct w:val="false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тношении главного бухгалтера Учреждения принимается комиссией Учреждения и оформляется приказом Учрежд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Выплата за качество выполняемых работ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rFonts w:cs="Courier New"/>
          <w:sz w:val="28"/>
          <w:szCs w:val="28"/>
        </w:rPr>
        <w:t>Выплата за качество выполняемых работ устанавливается на очередной финансовый год в размере до 100 % должностного оклада и выплачивается ежемесячно.</w:t>
      </w:r>
    </w:p>
    <w:p>
      <w:pPr>
        <w:pStyle w:val="Normal"/>
        <w:spacing w:lineRule="atLeast" w:line="360"/>
        <w:ind w:firstLine="5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ConsPlusNormal1"/>
        <w:spacing w:lineRule="atLeast" w:line="360"/>
        <w:ind w:firstLine="540"/>
        <w:jc w:val="both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  <w:t>Критериями для установления выплаты за качество выполняемых работ являются:</w:t>
      </w:r>
    </w:p>
    <w:p>
      <w:pPr>
        <w:pStyle w:val="ConsPlusNormal1"/>
        <w:spacing w:lineRule="atLeast" w:line="360"/>
        <w:ind w:firstLine="540"/>
        <w:jc w:val="both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  <w:t>а) для руководителя Учреждения:</w:t>
      </w:r>
    </w:p>
    <w:p>
      <w:pPr>
        <w:pStyle w:val="ConsPlusNormal1"/>
        <w:tabs>
          <w:tab w:val="clear" w:pos="720"/>
          <w:tab w:val="left" w:pos="567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Courier New" w:ascii="Times New Roman;Times New Roman" w:hAnsi="Times New Roman;Times New Roman"/>
          <w:sz w:val="28"/>
          <w:szCs w:val="28"/>
        </w:rPr>
        <w:t>- результативность принятых управленческих решений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Courier New" w:ascii="Times New Roman;Times New Roman" w:hAnsi="Times New Roman;Times New Roman"/>
          <w:sz w:val="28"/>
          <w:szCs w:val="28"/>
        </w:rPr>
        <w:t>- обеспечение соблюдения финансовой дисциплины и законодательства Российской Федерации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Courier New" w:ascii="Times New Roman;Times New Roman" w:hAnsi="Times New Roman;Times New Roman"/>
          <w:sz w:val="28"/>
          <w:szCs w:val="28"/>
        </w:rPr>
        <w:t>- укомплектованность персоналом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Courier New" w:ascii="Times New Roman;Times New Roman" w:hAnsi="Times New Roman;Times New Roman"/>
          <w:sz w:val="28"/>
          <w:szCs w:val="28"/>
        </w:rPr>
        <w:t>- отсутствие жалоб на персонал учреждения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Courier New" w:ascii="Times New Roman;Times New Roman" w:hAnsi="Times New Roman;Times New Roman"/>
          <w:sz w:val="28"/>
          <w:szCs w:val="28"/>
        </w:rPr>
        <w:t>- внесение предложений по улучшению и оптимизации работ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Courier New" w:ascii="Times New Roman;Times New Roman" w:hAnsi="Times New Roman;Times New Roman"/>
          <w:sz w:val="28"/>
          <w:szCs w:val="28"/>
        </w:rPr>
        <w:t>- отсутствие предписаний надзорных и контролирующих органов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Courier New" w:ascii="Times New Roman;Times New Roman" w:hAnsi="Times New Roman;Times New Roman"/>
          <w:sz w:val="28"/>
          <w:szCs w:val="28"/>
        </w:rPr>
        <w:t>- отсутствие дисциплинарных взысканий;</w:t>
      </w:r>
    </w:p>
    <w:p>
      <w:pPr>
        <w:pStyle w:val="ConsPlusNormal1"/>
        <w:spacing w:lineRule="atLeast" w:line="360"/>
        <w:ind w:firstLine="540"/>
        <w:jc w:val="both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  <w:t>- организация и проведение работ, направленных на повышение условий безопасности труда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rFonts w:cs="Courier New"/>
          <w:sz w:val="28"/>
          <w:szCs w:val="28"/>
        </w:rPr>
        <w:t xml:space="preserve">б) для главного бухгалтера Учреждения: </w:t>
      </w:r>
    </w:p>
    <w:p>
      <w:pPr>
        <w:pStyle w:val="Normal"/>
        <w:spacing w:lineRule="atLeast" w:line="360"/>
        <w:jc w:val="both"/>
        <w:rPr/>
      </w:pPr>
      <w:r>
        <w:rPr>
          <w:rFonts w:cs="Times New Roman;Times New Roman"/>
          <w:sz w:val="28"/>
          <w:szCs w:val="28"/>
        </w:rPr>
        <w:t xml:space="preserve">       </w:t>
      </w:r>
      <w:r>
        <w:rPr>
          <w:rFonts w:cs="Courier New"/>
          <w:sz w:val="28"/>
          <w:szCs w:val="28"/>
        </w:rPr>
        <w:t>- своевременная и качественная подготовка и представление финансовой отчетности в вышестоящие организации;</w:t>
      </w:r>
    </w:p>
    <w:p>
      <w:pPr>
        <w:pStyle w:val="Normal"/>
        <w:spacing w:lineRule="atLeast" w:line="360"/>
        <w:jc w:val="both"/>
        <w:rPr/>
      </w:pPr>
      <w:r>
        <w:rPr>
          <w:rFonts w:cs="Times New Roman;Times New Roman"/>
          <w:sz w:val="28"/>
          <w:szCs w:val="28"/>
        </w:rPr>
        <w:t xml:space="preserve">      </w:t>
      </w:r>
      <w:r>
        <w:rPr>
          <w:rFonts w:cs="Courier New"/>
          <w:sz w:val="28"/>
          <w:szCs w:val="28"/>
        </w:rPr>
        <w:t>- эффективное использование современных информационных форм бухгалтерской отчетности;</w:t>
      </w:r>
    </w:p>
    <w:p>
      <w:pPr>
        <w:pStyle w:val="Normal"/>
        <w:spacing w:lineRule="atLeast" w:line="360"/>
        <w:jc w:val="both"/>
        <w:rPr>
          <w:rFonts w:cs="Courier New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</w:t>
      </w:r>
      <w:r>
        <w:rPr>
          <w:rFonts w:cs="Courier New"/>
          <w:sz w:val="28"/>
          <w:szCs w:val="28"/>
        </w:rPr>
        <w:t>- отсутствие замечаний по итогам ревизии и других проверок по вопросам финансово-хозяйственной деятельности.</w:t>
      </w:r>
    </w:p>
    <w:p>
      <w:pPr>
        <w:pStyle w:val="Normal"/>
        <w:spacing w:lineRule="atLeast" w:line="360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Решение об установлении выплаты за качество выполняемых работ принимается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  </w:t>
      </w:r>
      <w:r>
        <w:rPr>
          <w:rFonts w:cs="Courier New"/>
          <w:sz w:val="28"/>
          <w:szCs w:val="28"/>
        </w:rPr>
        <w:t>в отношении руководителя Учреждения комиссией Администрации и оформляется распоряжением Администрации;</w:t>
      </w:r>
    </w:p>
    <w:p>
      <w:pPr>
        <w:pStyle w:val="Normal"/>
        <w:spacing w:lineRule="atLeast" w:line="360"/>
        <w:jc w:val="both"/>
        <w:rPr>
          <w:rFonts w:cs="Courier New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   </w:t>
      </w:r>
      <w:r>
        <w:rPr>
          <w:rFonts w:cs="Courier New"/>
          <w:sz w:val="28"/>
          <w:szCs w:val="28"/>
        </w:rPr>
        <w:t>в отношении главного бухгалтера Учреждения принимается комиссией Учреждения и оформляется приказом Учрежд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Выплата за стаж непрерывной работы, выслугу ле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ыплата за стаж непрерывной работы, выслугу лет осуществляется ежемесячно и  устанавливается в зависимости от стажа работы, дающего право на получение указанной выплаты в следующих размерах</w:t>
      </w:r>
      <w:r>
        <w:rPr/>
        <w:t>:</w:t>
      </w:r>
    </w:p>
    <w:tbl>
      <w:tblPr>
        <w:tblW w:w="90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424"/>
        <w:gridCol w:w="4586"/>
      </w:tblGrid>
      <w:tr>
        <w:trPr/>
        <w:tc>
          <w:tcPr>
            <w:tcW w:w="4049" w:type="dxa"/>
            <w:tcBorders/>
          </w:tcPr>
          <w:p>
            <w:pPr>
              <w:pStyle w:val="ConsPlusNormal1"/>
              <w:spacing w:lineRule="atLeast" w:line="360"/>
              <w:jc w:val="both"/>
              <w:rPr/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стаж работы от 1 до 5 лет</w:t>
            </w:r>
          </w:p>
        </w:tc>
        <w:tc>
          <w:tcPr>
            <w:tcW w:w="424" w:type="dxa"/>
            <w:tcBorders/>
          </w:tcPr>
          <w:p>
            <w:pPr>
              <w:pStyle w:val="ConsPlusNormal1"/>
              <w:spacing w:lineRule="atLeast" w:line="360"/>
              <w:jc w:val="both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4586" w:type="dxa"/>
            <w:tcBorders/>
          </w:tcPr>
          <w:p>
            <w:pPr>
              <w:pStyle w:val="ConsPlusNormal1"/>
              <w:spacing w:lineRule="atLeast" w:line="360"/>
              <w:jc w:val="both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10 % должностного оклада;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ConsPlusNormal1"/>
              <w:spacing w:lineRule="atLeast" w:line="360"/>
              <w:jc w:val="both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от 5 до 10 лет</w:t>
            </w:r>
          </w:p>
        </w:tc>
        <w:tc>
          <w:tcPr>
            <w:tcW w:w="424" w:type="dxa"/>
            <w:tcBorders/>
          </w:tcPr>
          <w:p>
            <w:pPr>
              <w:pStyle w:val="ConsPlusNormal1"/>
              <w:spacing w:lineRule="atLeast" w:line="360"/>
              <w:jc w:val="both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4586" w:type="dxa"/>
            <w:tcBorders/>
          </w:tcPr>
          <w:p>
            <w:pPr>
              <w:pStyle w:val="ConsPlusNormal1"/>
              <w:spacing w:lineRule="atLeast" w:line="360"/>
              <w:jc w:val="both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15% должностного оклада;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ConsPlusNormal1"/>
              <w:spacing w:lineRule="atLeast" w:line="360"/>
              <w:jc w:val="both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от 10 до 15 лет</w:t>
            </w:r>
          </w:p>
        </w:tc>
        <w:tc>
          <w:tcPr>
            <w:tcW w:w="424" w:type="dxa"/>
            <w:tcBorders/>
          </w:tcPr>
          <w:p>
            <w:pPr>
              <w:pStyle w:val="ConsPlusNormal1"/>
              <w:spacing w:lineRule="atLeast" w:line="360"/>
              <w:jc w:val="both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4586" w:type="dxa"/>
            <w:tcBorders/>
          </w:tcPr>
          <w:p>
            <w:pPr>
              <w:pStyle w:val="ConsPlusNormal1"/>
              <w:spacing w:lineRule="atLeast" w:line="360"/>
              <w:jc w:val="both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20% должностного оклада;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ConsPlusNormal1"/>
              <w:spacing w:lineRule="atLeast" w:line="360"/>
              <w:jc w:val="both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от 15 лет и свыше</w:t>
            </w:r>
          </w:p>
        </w:tc>
        <w:tc>
          <w:tcPr>
            <w:tcW w:w="424" w:type="dxa"/>
            <w:tcBorders/>
          </w:tcPr>
          <w:p>
            <w:pPr>
              <w:pStyle w:val="ConsPlusNormal1"/>
              <w:spacing w:lineRule="atLeast" w:line="360"/>
              <w:jc w:val="both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4586" w:type="dxa"/>
            <w:tcBorders/>
          </w:tcPr>
          <w:p>
            <w:pPr>
              <w:pStyle w:val="ConsPlusNormal1"/>
              <w:spacing w:lineRule="atLeast" w:line="360"/>
              <w:jc w:val="both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30% должностного оклада.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, необходимый для выплаты в соответствии с настоящим пунктом, включа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ж работы в муниципальных учреждениях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ж работы на должностях по соответствующей долж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военной службы граждан, если в течении года после увольнения с этой службы они поступили на работу в Учреждени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родителям, другим родственникам или опекунам, фактически осуществляющим уход за ребенк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ериоды работы (службы), которые засчитываются в стаж работы, необходимый для выплат руководителю в соответствии с настоящим пунктом, устанавливаются для руководителя Учреждения - комиссией Администрации, для главного бухгалтера – комиссией Учреждения</w:t>
      </w:r>
      <w:r>
        <w:rPr>
          <w:rFonts w:cs="Courier New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Премиальные выплаты по итогам работ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миальные выплаты по итогам работы руководителю и главному бухгалтеру Учреждения выплачиваются ежеквартально на основании оценки эффективности их деятельности за счет экономии фонда оплаты  труда </w:t>
      </w:r>
      <w:r>
        <w:rPr>
          <w:rFonts w:cs="Courier New"/>
          <w:sz w:val="28"/>
          <w:szCs w:val="28"/>
        </w:rPr>
        <w:t>или средств от приносящей доход деятельности</w:t>
      </w:r>
      <w:r>
        <w:rPr>
          <w:sz w:val="28"/>
          <w:szCs w:val="28"/>
        </w:rPr>
        <w:t>.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  <w:t>Процент премиальной выплаты, соответствующий двукратному количеству набранных баллов, устанавливается в размере до 200 % должностного оклада (включительно)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итель Учреждения готовит отчет об оценке эффективности деятельности  Учреждения ежеквартально до 1 числа месяца, следующего за отчетным периодом, в соответствии с перечнем показателей эффективности деятельности Учреждения, 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Учреждения и критериев оценки эффективности их деятельности, указанных в Приложении № 1 к Положению (далее отчет) и направляет их в комиссию Администрации. 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Администрации рассматривает отчет директора Учреждения и на его основе проводит оценку эффективности деятельности директора Учреждения в соответствии с критериями оценки его деятельности в баллах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отчета руководителя Учреждения комиссия Администрации готовит предложение о премировании (невыплате премии)  руководителя Учреждения. 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Главный бухгалтер Учреждения готовит отчет об оценке эффективности деятельности  ежеквартально до 1 числа месяца, следующего за отчетным периодом, в соответствии с перечнем показателей эффективности деятельности работников Учреждения, указанных в Приложении № 2 к настоящему Положению, и направляет их в комиссию Учреждения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Учреждения рассматривает отчет главного бухгалтера Учреждения и на его основе проводит оценку  эффективности  деятельности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ого бухгалтера Учреждения в соответствии с критериями оценки их деятельности в баллах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По результатам рассмотрения отчетов главного бухгалтера Учреждения, комиссия готовит предложения о премировании (невыплате премии) главного бухгалтера Учреждения.</w:t>
      </w:r>
    </w:p>
    <w:p>
      <w:pPr>
        <w:pStyle w:val="Normal"/>
        <w:widowControl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, которое можно набрать за отчетный период, принимается за 100 процентов. Премия не выплачивается, если сумма баллов, набранных за отчетный период,  составит меньше 50 проц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 обоснованных жалоб, дисциплинарного взыскания премия не выплачивается в период действия дисциплинарного взыск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ложений комиссии принимается решение о премировании или отказе в премировании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руководителя Учреждения – Главой Окуловского муниципального района и оформляется распоряжением Администр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главного бухгалтера Учреждения – руководителем Учреждения и оформляется приказом руководителя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ar1137"/>
      <w:bookmarkEnd w:id="1"/>
      <w:r>
        <w:rPr>
          <w:sz w:val="28"/>
          <w:szCs w:val="28"/>
        </w:rPr>
        <w:t>2.5. Материальная помощь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Из фонда оплаты труда руководителю и  главному бухгалтеру Учреждения выплачивается материальная помощь в следующих случаях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и (гибели) члена семьи (супруг, супруга), близкого родственника (родители, дети, усыновители, усыновленные, братья, сестры, дедушка, бабушка, внуки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длительного (более одного месяца) лечения и восстановления здоровья работник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аты личного имущества в результате стихийного бедствия, пожара, аварии, противоправных действий третьих лиц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ждения ребенка;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билейных дат (50, 55, 60, 65 лет)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ешение об оказании материальной помощи принимается на основании письменного заявления руководителя, главного бухгалтера с приложением документов, подтверждающих наличие оснований для выплаты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 В случае смерти руководителя и главного бухгалтера Учреждения материальная помощь может быть выплачена члену его семьи (супруг, супруга) либо одному из близких родственников (родители, дети, усыновители, усыновленные, братья, сестры, дедушка, бабушка, внуки)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материальной помощи принимается на основании письменного заявления члена семьи или одного из близких родственников с приложением документов, подтверждающих родство, брачные отношения и наличие оснований для выплаты  (свидетельство о смерти)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5.3. Решение об оказании материальной помощи принимается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- в отношении руководителя Учреждения – Главой Окуловского муниципального района и оформляется распоряжением Администраци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в отношении главного бухгалтера Учреждения – руководителем  и оформляется приказом руководителя </w:t>
      </w:r>
      <w:r>
        <w:rPr>
          <w:rFonts w:cs="Courier New"/>
          <w:sz w:val="28"/>
          <w:szCs w:val="28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5.4. Материальная помощь не относится к стимулирующим выплатам и не учитывается при определении среднего заработка.</w:t>
      </w:r>
    </w:p>
    <w:p>
      <w:pPr>
        <w:pStyle w:val="Normal"/>
        <w:spacing w:lineRule="atLeast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Оплата труда работников Учреждения (за исключением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уководителя и главного бухгалтера)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. Заработная плата работников Учреждения (за исключением руководителя и  главного бухгалтера) (далее работники Учреждения)</w:t>
      </w:r>
      <w:bookmarkStart w:id="2" w:name="_GoBack"/>
      <w:bookmarkEnd w:id="2"/>
      <w:r>
        <w:rPr>
          <w:sz w:val="28"/>
          <w:szCs w:val="28"/>
        </w:rPr>
        <w:t xml:space="preserve"> состоит из  должностного оклада, выплат компенсационного и стимулирующего характер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 Должностные оклады для работников, осуществляющих профессиональную деятельность по профессиям рабочих, занятых в Учреждении, устанавливаются на основе отнесения занимаемых ими должностей к ПКГ, утвержденным Приказом Минздравсоцразвития России от 29.05.2008 N 248н "Об утверждении профессиональных квалификационных групп общеотраслевых профессий рабочих"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ые размеры должностных окладов подлежат индексации в случаях, установленных нормативными правовыми актами Российской Федерации, Новгородской области, муниципальными нормативными правовыми актами. При индексации (увеличении) должностных окладов их размеры подлежат округлению до целого рубля в сторону увеличения</w:t>
      </w:r>
      <w:r>
        <w:rPr/>
        <w:t>.</w:t>
      </w:r>
    </w:p>
    <w:tbl>
      <w:tblPr>
        <w:tblW w:w="949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69"/>
      </w:tblGrid>
      <w:tr>
        <w:trPr>
          <w:trHeight w:val="6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, отнесенные к квалифицированным уровня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ind w:right="425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должностного оклада (в рублях)</w:t>
            </w:r>
          </w:p>
        </w:tc>
      </w:tr>
      <w:tr>
        <w:trPr>
          <w:trHeight w:val="8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квалификационный уровень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одитель автогрейде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12,00</w:t>
            </w:r>
          </w:p>
        </w:tc>
      </w:tr>
      <w:tr>
        <w:trPr>
          <w:trHeight w:val="8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квалификационный уровень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астер участка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еханик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тракторист 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еса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64,00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45,00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12,00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12,00</w:t>
            </w:r>
          </w:p>
        </w:tc>
      </w:tr>
      <w:tr>
        <w:trPr>
          <w:trHeight w:val="8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валификационный уровень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пециалист по закупкам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елопроизводит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56,00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56,00</w:t>
            </w:r>
          </w:p>
        </w:tc>
      </w:tr>
      <w:tr>
        <w:trPr>
          <w:trHeight w:val="8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валификационный уровень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пециалист  по благоустройству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одитель автомоби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00,00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00,00</w:t>
            </w:r>
          </w:p>
        </w:tc>
      </w:tr>
    </w:tbl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Выплаты компенсационного характера.</w:t>
      </w:r>
    </w:p>
    <w:p>
      <w:pPr>
        <w:pStyle w:val="23"/>
        <w:shd w:fill="auto" w:val="clear"/>
        <w:spacing w:lineRule="atLeast" w:line="360"/>
        <w:ind w:firstLine="709"/>
        <w:jc w:val="both"/>
        <w:rPr/>
      </w:pPr>
      <w:r>
        <w:rPr/>
        <w:t>3.3.1. С учетом условий труда работникам Учреждения устанавливаются следующие выплаты компенсационного характера:</w:t>
      </w:r>
    </w:p>
    <w:p>
      <w:pPr>
        <w:pStyle w:val="23"/>
        <w:shd w:fill="auto" w:val="clear"/>
        <w:spacing w:lineRule="atLeast" w:line="360"/>
        <w:ind w:firstLine="709"/>
        <w:jc w:val="both"/>
        <w:rPr/>
      </w:pPr>
      <w:r>
        <w:rPr/>
        <w:t>- за увеличение объема работ или исполнение обязанностей временно отсутствующего работника Учреждения без освобождения от работы;</w:t>
      </w:r>
    </w:p>
    <w:p>
      <w:pPr>
        <w:pStyle w:val="23"/>
        <w:shd w:fill="auto" w:val="clear"/>
        <w:spacing w:lineRule="atLeast" w:line="360"/>
        <w:ind w:firstLine="709"/>
        <w:jc w:val="both"/>
        <w:rPr/>
      </w:pPr>
      <w:r>
        <w:rPr/>
        <w:t>- в случае привлечения к работе в выходные и нерабочие праздничные дни;</w:t>
      </w:r>
    </w:p>
    <w:p>
      <w:pPr>
        <w:pStyle w:val="23"/>
        <w:shd w:fill="auto" w:val="clear"/>
        <w:spacing w:lineRule="atLeast" w:line="360"/>
        <w:ind w:firstLine="709"/>
        <w:jc w:val="both"/>
        <w:rPr/>
      </w:pPr>
      <w:r>
        <w:rPr/>
        <w:t>- в случае привлечения к сверхурочной работе;</w:t>
      </w:r>
    </w:p>
    <w:p>
      <w:pPr>
        <w:pStyle w:val="23"/>
        <w:shd w:fill="auto" w:val="clear"/>
        <w:spacing w:lineRule="atLeast" w:line="360"/>
        <w:ind w:firstLine="709"/>
        <w:jc w:val="both"/>
        <w:rPr/>
      </w:pPr>
      <w:r>
        <w:rPr/>
        <w:t>- за совмещение профессий (должностей), расширение зон обслуживания;</w:t>
      </w:r>
    </w:p>
    <w:p>
      <w:pPr>
        <w:pStyle w:val="23"/>
        <w:shd w:fill="auto" w:val="clear"/>
        <w:spacing w:lineRule="atLeast" w:line="360"/>
        <w:ind w:firstLine="709"/>
        <w:jc w:val="both"/>
        <w:rPr/>
      </w:pPr>
      <w:r>
        <w:rPr/>
        <w:t>- за работу в ночное время не менее 20 % должностного оклада за каждый час работы в ночное время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Размеры выплат компенсационного характера устанавливаются в процентном отношении к должностным окладам.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cs="Times New Roman;Times New Roman"/>
          <w:sz w:val="28"/>
          <w:szCs w:val="28"/>
        </w:rPr>
        <w:t xml:space="preserve">       </w:t>
      </w:r>
      <w:r>
        <w:rPr>
          <w:rFonts w:cs="Courier New"/>
          <w:sz w:val="28"/>
          <w:szCs w:val="28"/>
        </w:rPr>
        <w:t>Решение для установления выплат компенсационного характера в отношении работников  принимается руководителем Учреждения и оформляется приказом руководителя Учреждения.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Courier New" w:ascii="Times New Roman;Times New Roman" w:hAnsi="Times New Roman;Times New Roman"/>
          <w:sz w:val="28"/>
          <w:szCs w:val="28"/>
        </w:rPr>
        <w:t xml:space="preserve">3.3.3. Конкретный размер выплаты и условия ее установления определяются в соответствии с Трудовым кодексом Российской Федерации.   </w:t>
      </w:r>
    </w:p>
    <w:p>
      <w:pPr>
        <w:pStyle w:val="Normal"/>
        <w:widowControl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4. Выплаты стимулирующего характер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4.1. 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никам Учреждения устанавливаются следующие выплаты стимулирующего характер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ab/>
        <w:t>выплата за интенсивность и высокие результаты раб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ab/>
        <w:t>выплата за качество выполняемых работ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та за стаж непрерывной работы, выслугу лет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за классность водителя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миальные выплаты по итогам рабо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Выплата за интенсивность и высокие результаты работы устанавливаются ежемесячно в размере до 300 процентов должностного оклада.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>Критерии для установления выплаты за интенсивность и высокие результаты работы определяются коллективным договором, соглашениями, локальными нормативными актами с учетом высокой напряженности и интенсивность рабочего процесса, высоких результатов рабо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3" w:name="101766"/>
      <w:bookmarkEnd w:id="3"/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ешение об установлении выплат за интенсивность и высокие результаты работы к должностному окладу работников Учреждения принимается руководителем Учреждения и оформляется приказом руководителя Учреждения в пределах фонда оплаты труда,</w:t>
      </w:r>
      <w:r>
        <w:rPr>
          <w:color w:val="000000"/>
          <w:sz w:val="28"/>
          <w:szCs w:val="28"/>
          <w:shd w:fill="FFFFFF" w:val="clear"/>
        </w:rPr>
        <w:t xml:space="preserve"> внебюджетных средств, а также средств, поступающих от иной приносящей доход деятельности, направляемых на оплату труда работников.</w:t>
      </w:r>
    </w:p>
    <w:p>
      <w:pPr>
        <w:pStyle w:val="11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4.3.</w:t>
      </w:r>
      <w:r>
        <w:rPr>
          <w:sz w:val="28"/>
          <w:szCs w:val="28"/>
        </w:rPr>
        <w:t xml:space="preserve"> </w:t>
      </w:r>
      <w:r>
        <w:rPr>
          <w:rFonts w:cs="Courier New" w:ascii="Times New Roman;Times New Roman" w:hAnsi="Times New Roman;Times New Roman"/>
          <w:sz w:val="28"/>
          <w:szCs w:val="28"/>
        </w:rPr>
        <w:t>Выплата за качество выполняемых работ устанавливается в размере до 100 %  должностного оклада и выплачивается ежемесячно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Courier New"/>
          <w:sz w:val="28"/>
          <w:szCs w:val="28"/>
        </w:rPr>
        <w:t xml:space="preserve">Критерии для установления выплаты за качество выполняемых работ определяются коллективным договором, соглашениями, локальными нормативными актами с учетом профессионального уровня подготовки, специальных знаний, навыков, умений работников, </w:t>
      </w:r>
      <w:r>
        <w:rPr>
          <w:sz w:val="28"/>
          <w:szCs w:val="28"/>
        </w:rPr>
        <w:t>проявление инициативы, самостоятельности и ответственного отношения к должностным обязанностям, высокий уровень исполнительной дисциплин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выплат за интенсивность и высокие результаты работы к должностному окладу работников Учреждения принимается руководителем Учреждения и оформляется приказом руководителя Учреждения в пределах фонда оплаты труда,</w:t>
      </w:r>
      <w:r>
        <w:rPr>
          <w:color w:val="000000"/>
          <w:sz w:val="28"/>
          <w:szCs w:val="28"/>
          <w:shd w:fill="FFFFFF" w:val="clear"/>
        </w:rPr>
        <w:t xml:space="preserve"> внебюджетных средств, а также средств, поступающих от иной приносящей доход деятельности, направляемых на оплату труда работников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4.4. Надбавка за классность водителям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и условия присвоения классности, условий</w:t>
      </w:r>
      <w:r>
        <w:rPr>
          <w:rFonts w:cs="Courier New"/>
          <w:sz w:val="28"/>
          <w:szCs w:val="28"/>
        </w:rPr>
        <w:t xml:space="preserve"> выплаты ежемесячной надбавки за классность водителям автотранспорта Учреждения устанавливается руководителем Учрежден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  </w:t>
      </w:r>
      <w:r>
        <w:rPr>
          <w:rFonts w:cs="Courier New"/>
          <w:sz w:val="28"/>
          <w:szCs w:val="28"/>
        </w:rPr>
        <w:t>Ходатайство о присвоении классности водителю в комиссию Учреждения подает  руководитель, в котором указываются общие сведения о водителе, дата приема в Учреждение, сведения об уровне его образования, общий стаж работы в качестве водителя, характеристика работы (включая сведения о соблюдении трудовой дисциплины, соблюдении правил технической эксплуатации автомобиля, отсутствии нарушений Правил дорожного движения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</w:t>
      </w:r>
      <w:r>
        <w:rPr>
          <w:rFonts w:cs="Courier New"/>
          <w:sz w:val="28"/>
          <w:szCs w:val="28"/>
        </w:rPr>
        <w:t>По результатам рассмотрения комиссией Учреждения представленного ходатайства, проверки теоретических знаний и практических навыков комиссией водителю может быть присвоена следующая классность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   </w:t>
      </w:r>
      <w:r>
        <w:rPr>
          <w:rFonts w:cs="Courier New"/>
          <w:sz w:val="28"/>
          <w:szCs w:val="28"/>
        </w:rPr>
        <w:t>1класс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   </w:t>
      </w:r>
      <w:r>
        <w:rPr>
          <w:rFonts w:cs="Courier New"/>
          <w:sz w:val="28"/>
          <w:szCs w:val="28"/>
        </w:rPr>
        <w:t>2класс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   </w:t>
      </w:r>
      <w:r>
        <w:rPr>
          <w:rFonts w:cs="Courier New"/>
          <w:sz w:val="28"/>
          <w:szCs w:val="28"/>
        </w:rPr>
        <w:t>3 класс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  </w:t>
      </w:r>
      <w:r>
        <w:rPr>
          <w:rFonts w:cs="Courier New"/>
          <w:sz w:val="28"/>
          <w:szCs w:val="28"/>
        </w:rPr>
        <w:t>После вынесения комиссией Учреждения решения о присвоении водителю классности руководитель издает приказ о присвоении водителю   соответствующего класс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   </w:t>
      </w:r>
      <w:r>
        <w:rPr>
          <w:rFonts w:cs="Courier New"/>
          <w:sz w:val="28"/>
          <w:szCs w:val="28"/>
        </w:rPr>
        <w:t>Классность может быть снижена водителю, либо классность может быть снята водителю автомобиля при невыполнении требований, предусмотренных соответствующей квалификационной характеристикой.</w:t>
      </w:r>
    </w:p>
    <w:p>
      <w:pPr>
        <w:pStyle w:val="Normal"/>
        <w:spacing w:lineRule="atLeast" w:line="360"/>
        <w:ind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опрос о снижении (снятии)  классности водителя рассматривается комиссией Учреждения на основании ходатайства руководителя. К ходатайству прилагаются:</w:t>
      </w:r>
    </w:p>
    <w:p>
      <w:pPr>
        <w:pStyle w:val="Normal"/>
        <w:spacing w:lineRule="atLeast" w:line="360"/>
        <w:jc w:val="both"/>
        <w:rPr/>
      </w:pPr>
      <w:r>
        <w:rPr>
          <w:rFonts w:cs="Times New Roman;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 xml:space="preserve">- копии документов о наложении дисциплинарных </w:t>
      </w:r>
      <w:hyperlink r:id="rId5">
        <w:r>
          <w:rPr>
            <w:rStyle w:val="InternetLink"/>
            <w:rFonts w:cs="Courier New"/>
            <w:sz w:val="28"/>
            <w:szCs w:val="28"/>
          </w:rPr>
          <w:t>взысканий</w:t>
        </w:r>
      </w:hyperlink>
      <w:r>
        <w:rPr>
          <w:rFonts w:cs="Courier New"/>
          <w:sz w:val="28"/>
          <w:szCs w:val="28"/>
        </w:rPr>
        <w:t xml:space="preserve"> за неисполнение или ненадлежащее исполнение трудовых обязанностей;</w:t>
      </w:r>
    </w:p>
    <w:p>
      <w:pPr>
        <w:pStyle w:val="Normal"/>
        <w:spacing w:lineRule="atLeast" w:line="360"/>
        <w:jc w:val="both"/>
        <w:rPr/>
      </w:pPr>
      <w:r>
        <w:rPr>
          <w:rFonts w:cs="Times New Roman;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- копии документов о нарушении правил технической эксплуатации автомобиля, правил охраны труда и иных регламентирующих актов в области дорожного движения и безопасности работы водителя автомобиля;</w:t>
      </w:r>
    </w:p>
    <w:p>
      <w:pPr>
        <w:pStyle w:val="Normal"/>
        <w:spacing w:lineRule="atLeast" w:line="360"/>
        <w:jc w:val="both"/>
        <w:rPr/>
      </w:pPr>
      <w:r>
        <w:rPr>
          <w:rFonts w:cs="Times New Roman;Times New Roman"/>
          <w:sz w:val="28"/>
          <w:szCs w:val="28"/>
        </w:rPr>
        <w:t xml:space="preserve">      </w:t>
      </w:r>
      <w:r>
        <w:rPr>
          <w:rFonts w:cs="Courier New"/>
          <w:sz w:val="28"/>
          <w:szCs w:val="28"/>
        </w:rPr>
        <w:t>- копии документов о нарушении Правил дорожного движения, повлекших за собой дорожно-транспортные происшествия или лишение водительского удостоверен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  </w:t>
      </w:r>
      <w:r>
        <w:rPr>
          <w:rFonts w:cs="Courier New"/>
          <w:sz w:val="28"/>
          <w:szCs w:val="28"/>
        </w:rPr>
        <w:t>На основании решения комиссии руководитель Учреждения издает приказ о снижении (снятии) водителю классности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 </w:t>
      </w:r>
      <w:r>
        <w:rPr>
          <w:rFonts w:cs="Courier New"/>
          <w:sz w:val="28"/>
          <w:szCs w:val="28"/>
        </w:rPr>
        <w:t>Ежемесячная надбавка за классность устанавливается с даты присвоения водителю соответствующей классности, указанной в приказе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</w:t>
      </w:r>
      <w:r>
        <w:rPr>
          <w:rFonts w:cs="Courier New"/>
          <w:sz w:val="28"/>
          <w:szCs w:val="28"/>
        </w:rPr>
        <w:t>Ежемесячная надбавка за классность устанавливается на период действия соответствующей классности (до присвоения более высокого класса, снижения или снятия установленной классности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 </w:t>
      </w:r>
      <w:r>
        <w:rPr>
          <w:rFonts w:cs="Courier New"/>
          <w:sz w:val="28"/>
          <w:szCs w:val="28"/>
        </w:rPr>
        <w:t>Ежемесячная надбавка за классность исчисляется пропорционально отработанному в месяце времени, включается в расчет среднего заработка в установленном порядке.</w:t>
      </w:r>
    </w:p>
    <w:p>
      <w:pPr>
        <w:pStyle w:val="Normal"/>
        <w:spacing w:lineRule="atLeast" w:line="36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исвоение классов и надбавки за классность водителям Учреждения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773"/>
        <w:gridCol w:w="3005"/>
        <w:gridCol w:w="1956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3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Класс водителя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3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Наличие в водительском удостоверении разрешающих отметок на право управления транспортными средствами, относящимися к категори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3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Размер надбавки за классность водителям от установленного должностного оклада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60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360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360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предусмотренным квалификационными характеристиками водител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360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или других возможных сочетаний категорий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360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360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3-клас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3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В или 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3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В и 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3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360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-клас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3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В, С, 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3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Д (Д  или Е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3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360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-клас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3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В, С, Д и 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3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3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5. Выплата за стаж непрерывной работы, выслугу лет устанавливается в зависимости стажа работы и выплачивается ежемесячно в следующих в размерах: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4642"/>
      </w:tblGrid>
      <w:tr>
        <w:trPr/>
        <w:tc>
          <w:tcPr>
            <w:tcW w:w="3686" w:type="dxa"/>
            <w:tcBorders/>
          </w:tcPr>
          <w:p>
            <w:pPr>
              <w:pStyle w:val="ConsPlusNormal1"/>
              <w:spacing w:lineRule="atLeast" w:line="360"/>
              <w:jc w:val="both"/>
              <w:rPr/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стаж работы от 1 до 5 лет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spacing w:lineRule="atLeast" w:line="360"/>
              <w:jc w:val="both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4642" w:type="dxa"/>
            <w:tcBorders/>
          </w:tcPr>
          <w:p>
            <w:pPr>
              <w:pStyle w:val="ConsPlusNormal1"/>
              <w:spacing w:lineRule="atLeast" w:line="360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10 % должностного оклад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1"/>
              <w:spacing w:lineRule="atLeast" w:line="360"/>
              <w:jc w:val="both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от 5 до 10 лет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spacing w:lineRule="atLeast" w:line="360"/>
              <w:jc w:val="both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4642" w:type="dxa"/>
            <w:tcBorders/>
          </w:tcPr>
          <w:p>
            <w:pPr>
              <w:pStyle w:val="ConsPlusNormal1"/>
              <w:spacing w:lineRule="atLeast" w:line="360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15% должностного оклад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1"/>
              <w:spacing w:lineRule="atLeast" w:line="360"/>
              <w:jc w:val="both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от 10 до 15 лет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spacing w:lineRule="atLeast" w:line="360"/>
              <w:jc w:val="both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4642" w:type="dxa"/>
            <w:tcBorders/>
          </w:tcPr>
          <w:p>
            <w:pPr>
              <w:pStyle w:val="ConsPlusNormal1"/>
              <w:spacing w:lineRule="atLeast" w:line="360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20% должностного оклад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1"/>
              <w:spacing w:lineRule="atLeast" w:line="360"/>
              <w:jc w:val="both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от 15 лет и свыше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spacing w:lineRule="atLeast" w:line="360"/>
              <w:jc w:val="both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4642" w:type="dxa"/>
            <w:tcBorders/>
          </w:tcPr>
          <w:p>
            <w:pPr>
              <w:pStyle w:val="ConsPlusNormal1"/>
              <w:spacing w:lineRule="atLeast" w:line="360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30% должностного оклада.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 включа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ж работы в муниципальных учреждениях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ж работы на должностях по соответствующей долж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военной службы граждан, если в течении года после увольнения с этой службы они поступили на работу в Учреждени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родителям, другим родственникам или опекунам, фактически осуществляющим уход за ребенк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ериоды работы (службы), которые засчитываются в стаж работы, необходимый для выплат в соответствии с настоящим пунктом, устанавливаются комиссией Учреждения</w:t>
      </w:r>
      <w:r>
        <w:rPr>
          <w:rFonts w:cs="Courier New"/>
          <w:sz w:val="28"/>
          <w:szCs w:val="28"/>
        </w:rPr>
        <w:t>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6. Премиальные выплаты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Courier New" w:ascii="Times New Roman;Times New Roman" w:hAnsi="Times New Roman;Times New Roman"/>
          <w:sz w:val="28"/>
          <w:szCs w:val="28"/>
        </w:rPr>
        <w:t xml:space="preserve">Премиальные выплаты по итогам работы за квартал, полугодие, 9 месяцев, год работникам Учреждения выплачиваются на основании оценки эффективности их деятельности за счет экономии фонда оплаты труда или средств от приносящей доход деятельности. 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определении показателей эффективности деятельности работы </w:t>
        <w:br/>
        <w:t xml:space="preserve">работников Учреждения учитываются: 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- достижение и превышение плановых и нормативных показателей работы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ачественная подготовка и проведение мероприятий, связанных с уставной деятельностью Учреждения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бросовестное исполнение должностных обязанностей в соответствующем периоде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- инициатива, творческий подход, применение современных форм, метод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технологий в процессе профессиональной деятельности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оевременность и полнота подготовки отчетности и информаций.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Courier New" w:ascii="Times New Roman;Times New Roman" w:hAnsi="Times New Roman;Times New Roman"/>
          <w:sz w:val="28"/>
          <w:szCs w:val="28"/>
        </w:rPr>
        <w:tab/>
        <w:t>Работники Учреждения, ответственные за предоставление данных об оценке эффективности деятельности работников, готовят отчет об оценке эффективности деятельности в соответствии с  перечнем показателей эффективности деятельности работников Учреждения, установленным к настоящему постановлению Приложением № 3, и направляют его в комиссию Учреждения до 1 числа месяца, следующего за отчетным месяцем.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  <w:t>Комиссия Учреждения рассматривает отчеты работников Учреждения и на их основе проводит оценку эффективности деятельности работников Учреждения в соответствии с критериями оценки эффективности их деятельности в баллах.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  <w:t>Максимальное количество баллов, которое можно набрать за отчетный период, принимается за 100 процентов. Премия не выплачивается, если сумма баллов, набранных за отчетный период работником Учреждения, составит меньше 50 процентов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Courier New" w:ascii="Times New Roman;Times New Roman" w:hAnsi="Times New Roman;Times New Roman"/>
          <w:sz w:val="28"/>
          <w:szCs w:val="28"/>
        </w:rPr>
        <w:t>По результатам рассмотрения отчетов работников Учреждения комиссия Учреждения готовит предложения о премировании работников Учреждения (невыплате премии работникам Учреждения)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Courier New" w:ascii="Times New Roman;Times New Roman" w:hAnsi="Times New Roman;Times New Roman"/>
          <w:sz w:val="28"/>
          <w:szCs w:val="28"/>
        </w:rPr>
        <w:t>На основании предложений комиссии Учреждения руководителем Учреждения принимается решение о премировании или об отказе в премировании работников Учреждения и оформляется приказом Учреждения.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  <w:t>Процент премиальной выплаты, соответствующий максимальному количеству баллов, устанавливается в зависимости от обеспечения указанной выплаты финансовыми средствами в пределах предусмотренного фонда оплаты труда в размере до 200 % должностного оклада (включитель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Материальная помощь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3.5.1. Из фонда оплаты труда работникам Учреждения выплачивается материальная помощь в случаях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и (гибели) члена семьи (супруг, супруга), близкого родственника (родители, дети, усыновители, усыновленные, братья, сестры, дедушка, бабушка, внуки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длительного (более одного месяца) лечения и восстановления здоровья работник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аты личного имущества в результате стихийного бедствия, пожара, аварии, противоправных действий третьих лиц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ждения ребенк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юбилейных дат (50, 55, 60, 65 лет)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ешение о выплате материальной помощи работникам Учреждения принимается на основании письменного заявления с приложением документов, подтверждающих наличие оснований для выплаты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5.2. В случае смерти работника Учреждения материальная помощь может быть выплачена члену его семьи (супруг, супруга). Либо одному из близких родственников (родители, дети, усыновители, усыновленные, братья, сестры, дедушка, бабушка, внуки). Решение о выплате материальной помощи принимается на основании письменного заявления члена семьи или одного из близких родственников с приложением документов, подтверждающих родство, брачные отношения и наличие оснований для выплаты (свидетельство о смерти)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5.3. Решение об оказании материальной помощи принимается руководителем Учреждения и оформляется приказом руководителя У</w:t>
      </w:r>
      <w:r>
        <w:rPr>
          <w:rFonts w:cs="Courier New"/>
          <w:sz w:val="28"/>
          <w:szCs w:val="28"/>
        </w:rPr>
        <w:t>чреждения</w:t>
      </w:r>
      <w:r>
        <w:rPr>
          <w:sz w:val="28"/>
          <w:szCs w:val="28"/>
        </w:rPr>
        <w:t>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4. Материальная помощь предоставляется в размере одного должностного оклада  в пределах утвержденного для Учреждения фонда оплаты труд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5.5. Материальная помощь не относится к стимулирующим выплатам и не учитывается при определении среднего заработ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Иные вопросы оплаты труд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ях, когда размер оплаты труда работника зависит от образования, государственных наград и (или) ведомственных знаков отличия, ученой степени, право на его изменение возникает в следующие срок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исвоении почетного звания, награждения – со дня присвоения, награждения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исуждении ученой степени доктора наук или кандидата наук - со дня принятия решения о выдаче диплом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наступлении у работника права на изменение размера оплаты труда в период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е размера оплаты его труда осуществляется по окончании указанных периодов.</w:t>
      </w:r>
    </w:p>
    <w:p>
      <w:pPr>
        <w:pStyle w:val="Normal"/>
        <w:spacing w:before="240" w:after="0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ложению об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оплате труда работников муниципальн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го учреждения «Чистый гор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00"/>
        <w:jc w:val="center"/>
        <w:rPr/>
      </w:pPr>
      <w:r>
        <w:rPr>
          <w:sz w:val="28"/>
          <w:szCs w:val="28"/>
        </w:rPr>
        <w:t>Перечень показателей оценки эффективности деятельности</w:t>
      </w:r>
    </w:p>
    <w:p>
      <w:pPr>
        <w:pStyle w:val="Normal"/>
        <w:widowControl w:val="false"/>
        <w:spacing w:lineRule="exact" w:line="300"/>
        <w:jc w:val="center"/>
        <w:rPr/>
      </w:pPr>
      <w:r>
        <w:rPr>
          <w:sz w:val="28"/>
          <w:szCs w:val="28"/>
        </w:rPr>
        <w:t xml:space="preserve">Учреждения, руководителя Учреждения </w:t>
      </w:r>
    </w:p>
    <w:p>
      <w:pPr>
        <w:pStyle w:val="Normal"/>
        <w:widowControl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и критериев оценки эффективности их деятельности</w:t>
      </w:r>
    </w:p>
    <w:p>
      <w:pPr>
        <w:pStyle w:val="Normal"/>
        <w:spacing w:lineRule="exact" w:line="240" w:before="0" w:after="240"/>
        <w:jc w:val="center"/>
        <w:rPr/>
      </w:pPr>
      <w:r>
        <w:rPr/>
        <w:t>за _____ год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2977"/>
        <w:gridCol w:w="4298"/>
        <w:gridCol w:w="2222"/>
        <w:gridCol w:w="567"/>
      </w:tblGrid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й оценки эффективности </w:t>
              <w:br/>
              <w:t>деятель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1. Основная деятельность Учрежде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всех показателей утвержденного муниципального зад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выполнение плана работы Учрежд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и правил производства работ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дписаний контролирующих органов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граждан качеством и доступностью оказания муниципальных услуг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отсутствие обоснованных жалоб на работу Учрежд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Обеспечение информационной открытости Учрежден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наличие постоянно действующего сайта Учреждения с установленными законодательством Российской Федерации разделами и постоянное обновление информации на нем (не реже 1 раза в неделю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регистрация и обновление информации о деятельности Учреждения на официальных сайтах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outlineLvl w:val="2"/>
              <w:rPr/>
            </w:pPr>
            <w:r>
              <w:rPr>
                <w:sz w:val="24"/>
                <w:szCs w:val="24"/>
              </w:rPr>
              <w:t>2. Финансово-экономическая деятельность Учреждения и исполнительская дисциплина руководителя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Своевременность представления месячных, квартальных и годовых отчетов об итогах деятельности Учреждения, статистической отчетности, планов финансово хозяйственной деятельности на очередной финансовый го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соблюдение сроков представления месячных, квартальных и годовых отчетов об итогах деятельности Учреждения, статистической отчетности, планов финансово-хозяйственной деятельности на очередной финансовый год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 эффективное использование средст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отсутствие замечаний по итогам ревизий и других проверок по вопросам финансово-хозяйственной деятельности Учреждения отсутствие просроченной кредиторской задолжен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ебюджетных средст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уммы бюджетных средств, за исключением бюджетных инвестиций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 %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50 %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30 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%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едставления бухгалтерских отчетных данных по установленным формам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представление бухгалтерских отчетных данных по установленным формам (без ошибок и опечаток), достоверность отчетных бухгалтерских данны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дровая работа в учрежден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Укомплектованность Учреждения работниками, непосредственно оказывающими муниципальные услуг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firstLine="283"/>
              <w:rPr/>
            </w:pPr>
            <w:r>
              <w:rPr>
                <w:sz w:val="24"/>
                <w:szCs w:val="24"/>
              </w:rPr>
              <w:t>доля укомплектованности Учреждения работниками, непосредственно оказывающими муниципальные услуги, на 90 % и боле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доля укомплектованности Учреждения работниками, непосредственно оказывающими муниципальные услуги, менее 90 %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Соблюдение сроков профессионального обучения или дополнительного профессионального образования работников Учреждения, непосредственно оказывающих (выполняющих) муниципальные услуги (работы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соблюдение сроков профессионального обучения или дополнительного профессионального образования работников Учреждения, непосредственно оказывающих (выполняющих) муниципальные услуги (работы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реждения          ____________________ /                       /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ложению об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оплате труда работников муниципальн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го учреждения «Чистый город»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казателей оценк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эффективности деятельности работников Учреждения</w:t>
      </w:r>
    </w:p>
    <w:p>
      <w:pPr>
        <w:pStyle w:val="Normal"/>
        <w:spacing w:lineRule="exact" w:line="240" w:before="0" w:after="240"/>
        <w:jc w:val="center"/>
        <w:rPr/>
      </w:pPr>
      <w:r>
        <w:rPr/>
        <w:t xml:space="preserve"> </w:t>
      </w:r>
      <w:r>
        <w:rPr/>
        <w:t>и критериев оценки эффективности их деятельност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1"/>
        <w:gridCol w:w="131"/>
        <w:gridCol w:w="2977"/>
        <w:gridCol w:w="4394"/>
        <w:gridCol w:w="872"/>
        <w:gridCol w:w="1112"/>
      </w:tblGrid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эффективности деятельности работника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оценки эффективности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</w:t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исполнение трудовых обязанностей и требований должностной инстру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должностных обязанностей без замечаний и в установленные сро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удовой дисциплины, правил внутреннего распоря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исциплинарных взыск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outlineLvl w:val="2"/>
              <w:rPr/>
            </w:pPr>
            <w:r>
              <w:rPr>
                <w:sz w:val="24"/>
                <w:szCs w:val="24"/>
              </w:rPr>
              <w:t>1. Показатели оценки эффективности деятельности для должности: главный бухгалтер Учреждения</w:t>
            </w:r>
          </w:p>
        </w:tc>
      </w:tr>
      <w:tr>
        <w:trPr>
          <w:trHeight w:val="733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совестное исполнение должностных обязан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в полном объеме, качественно и своевреме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716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представление квартальной отчет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и качественное представление отчет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12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удовой дисципл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трудовой дисциплины, отсутствие зафиксированных нарушений и дисциплинарных взысканий за отчетный пери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кредиторской задолж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кредиторской задолж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бюджетных сред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по использованию бюджетных средст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 должности: специалист по закупкам, делопроизводитель, мастер участка, механик</w:t>
            </w:r>
          </w:p>
        </w:tc>
      </w:tr>
      <w:tr>
        <w:trPr>
          <w:trHeight w:val="7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совестное исполнение должностных обязанностей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в полном объеме, качественно и своевремен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7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удовой дисциплины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трудовой дисциплины, отсутствие зафиксированных нарушений и дисциплинарных взысканий за отчетный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9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 на работу и качество предоставления услуг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на работу и качество предоставления усл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Выполнение поручений руководителя Учреждения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за отчетный период по качеству, срокам выполнения поруче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91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техники безопасности и охраны труда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за отчетный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7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атели оценки эффективности деятельности работников, осуществляющих деятельность по профессиям рабочих</w:t>
            </w:r>
          </w:p>
        </w:tc>
      </w:tr>
      <w:tr>
        <w:trPr>
          <w:trHeight w:val="916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3"/>
              <w:rPr/>
            </w:pPr>
            <w:r>
              <w:rPr>
                <w:sz w:val="24"/>
                <w:szCs w:val="24"/>
              </w:rPr>
              <w:t>2.1. По должности: работник по благоустройству населенных пунктов, водитель, машинист автогрейдера, слесарь, тракторист</w:t>
            </w:r>
          </w:p>
        </w:tc>
      </w:tr>
      <w:tr>
        <w:trPr>
          <w:trHeight w:val="9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совестное исполнение должностных обязанностей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в полном объеме, качественно и своевремен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92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удовой дисциплины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трудовой дисциплины, отсутствие зафиксированных нарушений и дисциплинарных взысканий за отчетный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 на работу и качество предоставления услуг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на работу и качество предоставления усл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7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Выполнение поручений руководителя Учреждения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за отчетный период по качеству, срокам выполнения поруче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9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техники безопасности и охраны труда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за отчетный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реждения          ____________________ /                       /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HeaderChar1">
    <w:name w:val="Header Char1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0"/>
      <w:ind w:hanging="480"/>
      <w:jc w:val="center"/>
    </w:pPr>
    <w:rPr>
      <w:sz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AD0793400B402A89EA36ACE4C7745C36F27FAFBF6FBA1445207054D655F8B1614A09AA02CI6K8J" TargetMode="External"/><Relationship Id="rId4" Type="http://schemas.openxmlformats.org/officeDocument/2006/relationships/hyperlink" Target="consultantplus://offline/ref=AAD0793400B402A89EA374C35A1B1ACB6A29A2F0F5F2AD110A585E103256814153EFC3E561676C180F851BI1KAJ" TargetMode="External"/><Relationship Id="rId5" Type="http://schemas.openxmlformats.org/officeDocument/2006/relationships/hyperlink" Target="https://pandia.ru/text/category/vziskani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18:00Z</dcterms:created>
  <dc:creator>Володько</dc:creator>
  <dc:description/>
  <cp:keywords/>
  <dc:language>en-US</dc:language>
  <cp:lastModifiedBy>user</cp:lastModifiedBy>
  <cp:lastPrinted>2022-12-15T10:17:00Z</cp:lastPrinted>
  <dcterms:modified xsi:type="dcterms:W3CDTF">2022-12-15T07:18:00Z</dcterms:modified>
  <cp:revision>2</cp:revision>
  <dc:subject/>
  <dc:title/>
</cp:coreProperties>
</file>