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2.2022 № 24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ённый постановлением Администрации Окуловского муниципального района от 31.10.2022 № 2120 «Об утверждении перечня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 ремонте  (в  случае  если  собственники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69-п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», изложив его в прилагаемой редак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а   от 31.10.2022 № 21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6.12.2022 № 2469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/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2511"/>
        <w:gridCol w:w="1742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линк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рупск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</w:t>
            </w:r>
            <w:r>
              <w:rPr/>
              <w:t>Трычк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9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02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Володарского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3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омсомоль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95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Железнодорож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расноармейская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газоснаб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уб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з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 руб/м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Зорге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линина</w:t>
            </w:r>
            <w:r>
              <w:rPr>
                <w:b/>
              </w:rPr>
              <w:t xml:space="preserve">, </w:t>
            </w:r>
            <w:r>
              <w:rPr/>
              <w:t>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3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ммунаров</w:t>
            </w:r>
            <w:r>
              <w:rPr>
                <w:b/>
              </w:rPr>
              <w:t xml:space="preserve">, </w:t>
            </w:r>
            <w:r>
              <w:rPr/>
              <w:t>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Розы Люксенбург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Стрельц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енка, ул. Советов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Петра Скрипк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огол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кино, ул. 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ооператив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Совет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орге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осмонавтов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4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4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7:00Z</dcterms:created>
  <dc:creator>Володько</dc:creator>
  <dc:description/>
  <cp:keywords/>
  <dc:language>en-US</dc:language>
  <cp:lastModifiedBy>user</cp:lastModifiedBy>
  <cp:lastPrinted>2022-12-19T15:36:00Z</cp:lastPrinted>
  <dcterms:modified xsi:type="dcterms:W3CDTF">2022-12-19T12:37:00Z</dcterms:modified>
  <cp:revision>2</cp:revision>
  <dc:subject/>
  <dc:title/>
</cp:coreProperties>
</file>