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4.2025 №  24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 Перечень 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ешением Думы Окуловского муниципального района  от 27.10.2022 № 150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 xml:space="preserve">(в редакции решений Думы Окуловского муниципального района от 24.11.2022 № 155, от 29.10.2024 № 269),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  в  Перечень    должностей    муниципально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  Окуловского   муниципального  района  обязаны представлять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 своих супруги (супруга) и несовершеннолетних детей, утвержденный постановлением Администрации Окуловского муниципального района от 25.05.2021 № 724 (в редакции постановлений Администрации Окуловского муниципального района от 11.04.2022 № 502, 16.12.2022 № 2480)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Заменить  в разделе «Ведущая группа должностей» строку «Заведующий отделом контроля» на «Заведующий отделом контроля правового управления»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Заменить в разделе «Старшая  группа</w:t>
      </w:r>
      <w:bookmarkStart w:id="0" w:name="_GoBack"/>
      <w:bookmarkEnd w:id="0"/>
      <w:r>
        <w:rPr>
          <w:sz w:val="28"/>
          <w:szCs w:val="28"/>
        </w:rPr>
        <w:t xml:space="preserve"> должностей» строку «Ведущий специалист отдела контроля Ведущий специалист отдела контроля» на «Ведущий специалист отдела контроля правового управления»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471-п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постановления на правоотношения, возникшие с 01.01.202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лава района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Tahoma" w:hAnsi="Courier New;Tahoma" w:cs="Courier New;Tahoma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5:00Z</dcterms:created>
  <dc:creator>Володько</dc:creator>
  <dc:description/>
  <cp:keywords/>
  <dc:language>en-US</dc:language>
  <cp:lastModifiedBy>user</cp:lastModifiedBy>
  <cp:lastPrinted>2025-04-24T11:04:00Z</cp:lastPrinted>
  <dcterms:modified xsi:type="dcterms:W3CDTF">2025-04-24T08:05:00Z</dcterms:modified>
  <cp:revision>2</cp:revision>
  <dc:subject/>
  <dc:title/>
</cp:coreProperties>
</file>