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-4508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4.04.2025  № 2473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21"/>
        <w:spacing w:lineRule="atLeast" w:line="360"/>
        <w:ind w:right="-5" w:hanging="0"/>
        <w:rPr/>
      </w:pPr>
      <w:r>
        <w:rPr/>
        <w:t xml:space="preserve">           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в муниципальную программу «Усиление противопожарной защиты на территории Окуловского городского поселения на 2019-2026 годы»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 решением Совета депутатов Окуловского городского поселения от 27.12.2023 № 131 «О бюджете Окуловского городского поселения на 2024 год и плановый период 2025 и 2026 годов» (в редакции решений Совета депутатов Окуловского городского поселения от 21.02.2024 № 133, от 25.04.2024 № 140, от 27.06.2024 № 145, от 25.09.2024 № 147, от 26.12.2024 №157), решением Совета депутатов Окуловского городского поселения от 26.12.2024 № 158 «О бюджете Окуловского городского поселения на 2025 год и плановый период 2026 и 2027 годов»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(в редакции решения Совета депутатов Окуловского городского поселения от 25.02.2025 № 161), Порядком принятия решения о разработке муниципальных программ Окуловского муниципального района и Окуловского городского поселения, их формирования, реализации и оценки эффективности, утвержденным постановлением Администрации Окуловского муниципального района от 21.03.2017 № 349 (в редакции постановлений Администрации Окуловского муниципального района от 14.07.2022 № 1311, от 02.07.2024 № 998), Администрация Окуловского муниципального района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62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 Внести изменения в муниципальную программу «Усиление противопожарной защиты на территории Окуловского городского поселения на 2019-2025 годы», утвержденную постановлением Администрации Окуловского муниципального района от 06.02.2020 № 109 (в редакции постановлений Администрации Окуловского муниципального района от 19.02.2021 № 182, от 28.04.2022 № 600, от 17.04.2023 № 507, от 02.10.2023 № 1508, от 19.11.2024 № 2310); изложив 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Мероприятия муниципальной программы» в следующей редакции:</w:t>
      </w:r>
    </w:p>
    <w:p>
      <w:pPr>
        <w:pStyle w:val="Normal"/>
        <w:spacing w:lineRule="atLeast" w:line="360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</w:t>
      </w:r>
      <w:r>
        <w:rPr/>
        <w:t>Мероприятия муниципальной программы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45"/>
        <w:gridCol w:w="1965"/>
        <w:gridCol w:w="851"/>
        <w:gridCol w:w="986"/>
        <w:gridCol w:w="1136"/>
        <w:gridCol w:w="850"/>
        <w:gridCol w:w="850"/>
        <w:gridCol w:w="851"/>
        <w:gridCol w:w="850"/>
        <w:gridCol w:w="851"/>
        <w:gridCol w:w="851"/>
        <w:gridCol w:w="851"/>
        <w:gridCol w:w="85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ите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 реализации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й показ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ль (номер целе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 показ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ля из паспо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а муниципал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й программы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 фина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ир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ия</w:t>
            </w:r>
          </w:p>
        </w:tc>
        <w:tc>
          <w:tcPr>
            <w:tcW w:w="6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финансирования по годам (тыс. руб.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.</w:t>
            </w:r>
          </w:p>
        </w:tc>
        <w:tc>
          <w:tcPr>
            <w:tcW w:w="13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Задача. Создание необходимых условий пожарной безопасности по защите жизни, здоровья, имущества граждан и юридических лиц, государственного и муниципального имущества от пожар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1.1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йствие деятельности добровольных пожарных формировани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итет жилищно-коммунального хозяйства и дорожной деятельности, главный специалист по делам ГО и ЧС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-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26 гг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1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Окуловского городс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го поселе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57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1.2.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оэтапное производство работ по строительству нормативно необходимых, ремонт и содержание имеющихся источников наружного противопожарного водоснабжения, оборудование к ним подъездов, установка указателей. Установк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ожарных гидрантов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итет жилищно-коммунального хозяйства и дорожной деятельности, главный специалист по делам ГО и Ч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-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26 гг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.1.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Окулов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кого городс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го поселе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300,0</w:t>
            </w:r>
          </w:p>
        </w:tc>
      </w:tr>
      <w:tr>
        <w:trPr>
          <w:trHeight w:val="34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У «Чистый город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1.3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 по обустройству на пожарных водоёмах в зимний период незамерзающих прорубей, их утеплению и ограждению, по их своевременной очистке ото льда и снега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У «Чистый город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-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26 г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Окуловского городс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го поселе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1.4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ведение мероприятий, исключающих возможность переброса огня при лесных пожарах на здания и сооружения (устройство защитных полос, посадка лиственных насаждений, удаление в летний период сухой растительности, противопожарное расстояние от границ застройки до лесного массива, ликвидация очагов возгорания и др.)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итет жилищно-коммунального хозяйства и дорожной деятельности, главный специалист по делам ГО и ЧС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-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26 гг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Окулов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кого городс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го поселе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1.5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ирование населения через средства массовой информации о проблемах и путях обеспечения первичных мер пожарной безопасности в целях предупреждения пожаров и гибели люде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митет жилищно-коммунального хозяйства и дорожной деятельности, главный специалист по делам ГО и ЧС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-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26 гг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Окулов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кого городс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го посел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1.6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готовление и распространение среди населения городского поселения агитационного материала на противопожарную тематику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итет жилищно-коммунального хозяйства и дорожной деятельности, главный специалист по делам ГО и Ч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-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26 гг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Окуловского городс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го поселе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1.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, обслуживание и приведение в исправное состояние средств обеспечения пожарной безопасности жилых и общественных зданий, находящихся в муниципальной собственност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итет жилищно-коммунального хозяйства и дорожной деятельности, главный специалист по делам ГО и ЧС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-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26 гг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Окуловского городс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го поселе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1.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работ по техническому обслуживанию и планово-предупредительному ремонту  технических систем пожарной сигнализаци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митет жилищно-коммунального хозяйства и дорожной деятельности, главный специалист по делам ГО и ЧС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-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26 гг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Окуловского городс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го поселе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60"/>
        <w:ind w:left="1440"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/>
        <w:t xml:space="preserve">                                                                          </w:t>
      </w:r>
      <w:r>
        <w:rPr/>
        <w:t>8</w:t>
      </w:r>
    </w:p>
    <w:p>
      <w:pPr>
        <w:pStyle w:val="Normal"/>
        <w:spacing w:lineRule="atLeast" w:line="360"/>
        <w:ind w:firstLine="709"/>
        <w:jc w:val="both"/>
        <w:rPr/>
      </w:pPr>
      <w:r>
        <w:rPr/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 даты официального опубликования.</w:t>
      </w:r>
    </w:p>
    <w:p>
      <w:pPr>
        <w:pStyle w:val="Normal"/>
        <w:spacing w:lineRule="atLeast" w:line="360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left="-142" w:right="-2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left="-142" w:right="-238" w:hanging="0"/>
        <w:rPr/>
      </w:pPr>
      <w:r>
        <w:rPr>
          <w:sz w:val="28"/>
          <w:szCs w:val="28"/>
        </w:rPr>
        <w:t xml:space="preserve">  </w:t>
      </w: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района    М.А. Борисова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;Tahoma" w:hAnsi="Courier New;Tahoma" w:cs="Courier New;Tahoma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;Tahoma" w:hAnsi="Courier New;Tahoma" w:cs="Courier New;Tahom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;Tahoma" w:hAnsi="Courier New;Tahoma" w:cs="Courier New;Tahoma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character" w:styleId="BodyTextIndentChar">
    <w:name w:val="Body Text Indent Char"/>
    <w:basedOn w:val="Style9"/>
    <w:qFormat/>
    <w:rPr>
      <w:rFonts w:cs="Times New Roman;Times New Roman"/>
      <w:lang w:val="ru-RU" w:bidi="ar-SA"/>
    </w:rPr>
  </w:style>
  <w:style w:type="character" w:styleId="HeaderChar">
    <w:name w:val="Header Char"/>
    <w:basedOn w:val="Style9"/>
    <w:qFormat/>
    <w:rPr>
      <w:rFonts w:cs="Times New Roman;Times New Roman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1:07:00Z</dcterms:created>
  <dc:creator>Володько</dc:creator>
  <dc:description/>
  <cp:keywords/>
  <dc:language>en-US</dc:language>
  <cp:lastModifiedBy>user</cp:lastModifiedBy>
  <cp:lastPrinted>2025-04-24T14:07:00Z</cp:lastPrinted>
  <dcterms:modified xsi:type="dcterms:W3CDTF">2025-04-24T11:07:00Z</dcterms:modified>
  <cp:revision>2</cp:revision>
  <dc:subject/>
  <dc:title/>
</cp:coreProperties>
</file>