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4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5, в целях </w:t>
      </w:r>
      <w:r>
        <w:rPr>
          <w:bCs/>
          <w:sz w:val="28"/>
          <w:szCs w:val="28"/>
        </w:rPr>
        <w:t xml:space="preserve">обеспечения устойчивого развития территорий Окуловского муниципального района и </w:t>
      </w:r>
      <w:r>
        <w:rPr>
          <w:sz w:val="28"/>
          <w:szCs w:val="28"/>
        </w:rPr>
        <w:t>размещения новых нестационарных торговых объектов, 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</w:t>
      </w:r>
      <w:bookmarkStart w:id="0" w:name="_GoBack"/>
      <w:bookmarkEnd w:id="0"/>
      <w:r>
        <w:rPr>
          <w:sz w:val="28"/>
          <w:szCs w:val="28"/>
        </w:rPr>
        <w:t>территории Окуловского муниципального района, утвержденную постановлением Администрации Окуловского муниципального района от 20.06.2022 №1118 (в редакции постановлений Администрации Окуловского муниципального района от 08.09.2022 № 1731, от 28.07.2023 № 1131, от 06.12.2024 № 2531), далее- Схема, изложив строку 18 Схемы в редакции:</w:t>
      </w:r>
    </w:p>
    <w:p>
      <w:pPr>
        <w:pStyle w:val="Normal"/>
        <w:autoSpaceDE w:val="true"/>
        <w:spacing w:lineRule="atLeast" w:line="360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5"/>
        <w:gridCol w:w="885"/>
        <w:gridCol w:w="1516"/>
        <w:gridCol w:w="758"/>
        <w:gridCol w:w="698"/>
        <w:gridCol w:w="875"/>
        <w:gridCol w:w="940"/>
        <w:gridCol w:w="1002"/>
        <w:gridCol w:w="14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 нестаци-онар-ных объек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хож-дения объек-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я объек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 объ-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-де-лец Н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ад-леж-ность к субъ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там малого или с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о пред-при-нима-тельст-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-ние и рекви-зиты догово-ра о пре-достав-лении права на разме-щение неста-ционар-ного торго-вого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-атации неста-ционар-ного торго-вого объек-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-ветст-вии с дого-вором о пре-достав-лении права на раз-меще-ние неста-ционар-ного торго-вого объек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ста размещения нестацинарного торгового объета (действую-щее, перспек-тивное, ком-пенсацион-но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быстро-го пита-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 левой сторо-ны от здания № 41-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кв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ерспектив-ное</w:t>
            </w:r>
          </w:p>
        </w:tc>
      </w:tr>
    </w:tbl>
    <w:p>
      <w:pPr>
        <w:pStyle w:val="Normal"/>
        <w:autoSpaceDE w:val="true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 Направить копию настоящего постановления в Министерство промышленности и торговли Новгородской области в порядке и сроки, установленные законодательством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9:00Z</dcterms:created>
  <dc:creator>Володько</dc:creator>
  <dc:description/>
  <cp:keywords/>
  <dc:language>en-US</dc:language>
  <cp:lastModifiedBy>user</cp:lastModifiedBy>
  <cp:lastPrinted>2025-04-24T16:18:00Z</cp:lastPrinted>
  <dcterms:modified xsi:type="dcterms:W3CDTF">2025-04-24T13:19:00Z</dcterms:modified>
  <cp:revision>2</cp:revision>
  <dc:subject/>
  <dc:title/>
</cp:coreProperties>
</file>