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5  № 24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комитете инвестиций, предпринимательства и сельского хозяйства                                         Администрации Окулов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Окуловского муниципального района, указом Губернатора Новгородской области от 11.10.2022 №584 «О</w:t>
      </w:r>
      <w:r>
        <w:rPr>
          <w:sz w:val="28"/>
          <w:szCs w:val="28"/>
        </w:rPr>
        <w:t xml:space="preserve">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</w:t>
      </w:r>
      <w:r>
        <w:rPr>
          <w:bCs/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 комитете инвестиций, предпринимательства и сельского хозяйства Администрации Окуловского муниципального района, утвержденное постановлением Администрации Окуловского муниципального района </w:t>
      </w:r>
      <w:r>
        <w:rPr>
          <w:sz w:val="28"/>
          <w:szCs w:val="28"/>
        </w:rPr>
        <w:t>12.07.2021 № 1164 (в редакции постановления Администрации Окуловского муниципального района от 23.01.2023 № 85), далее - Положение, изменения, дополнив пункт 4.3. раздела 4 Положения подпунктом 4.3.9. следующего содержания: «содействует привлечению субъектов малого и среднего предпринимательства к решению вопросов социальной направленности, в том числе вопросов, обеспечение которых осуществляется за счет бюджетных средств»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76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ространить действие настоящего постановления на правоотношения, возникшие с 01.01.2025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BEA38B4EBCFEBEA4999413B31285F186C53FE63699A03CA41A5EB1E8CFEF1A93B314DE4C5A19A2F65DF3O9P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00Z</dcterms:created>
  <dc:creator>Володько</dc:creator>
  <dc:description/>
  <cp:keywords/>
  <dc:language>en-US</dc:language>
  <cp:lastModifiedBy>user</cp:lastModifiedBy>
  <cp:lastPrinted>2025-04-24T16:28:00Z</cp:lastPrinted>
  <dcterms:modified xsi:type="dcterms:W3CDTF">2025-04-24T13:29:00Z</dcterms:modified>
  <cp:revision>2</cp:revision>
  <dc:subject/>
  <dc:title/>
</cp:coreProperties>
</file>