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12.2022 № 2478/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 Перечень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1. Внести изменения в Перечень должностей муниципальной службы  Администрации Окуловского муниципального района, утвержденный постановлением Администрации Окуловского муниципального района от 07.12.2022 № 2404, исключив из  раздела «Ведущая группа должностей» строку «</w:t>
      </w:r>
      <w:r>
        <w:rPr>
          <w:sz w:val="28"/>
          <w:szCs w:val="28"/>
        </w:rPr>
        <w:t>Заместитель председателя комитета жилищно-коммунального хозяйства и дорожной деятельности;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478/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6:00Z</dcterms:created>
  <dc:creator>Володько</dc:creator>
  <dc:description/>
  <cp:keywords/>
  <dc:language>en-US</dc:language>
  <cp:lastModifiedBy>user</cp:lastModifiedBy>
  <cp:lastPrinted>2022-12-21T09:05:00Z</cp:lastPrinted>
  <dcterms:modified xsi:type="dcterms:W3CDTF">2022-12-21T06:06:00Z</dcterms:modified>
  <cp:revision>2</cp:revision>
  <dc:subject/>
  <dc:title/>
</cp:coreProperties>
</file>