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2 № 24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1.06.2021 №7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Указом Губернатора Новгородской области от 18.11.2022 года № 695 «О внесении изменений в указ Губернатора Новгородской области от 11.10.2022 № 584»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1.06.2021 № 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в редакции постановлений от 04.03.2022 № 273, от 18.10.2022 № 2058, от 22.11.2022 № 227), дополнив пункт 1.8 постановление после слов «Вооруженные силы Российской Федерации» словами «сотрудников, находящихся в служебной командировке в зоне действия специальной военной операци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Настоящее постановление вступает в силу после официального опубликования 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8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Володько</dc:creator>
  <dc:description/>
  <cp:keywords/>
  <dc:language>en-US</dc:language>
  <cp:lastModifiedBy>user</cp:lastModifiedBy>
  <cp:lastPrinted>2022-12-19T16:05:00Z</cp:lastPrinted>
  <dcterms:modified xsi:type="dcterms:W3CDTF">2022-12-19T13:06:00Z</dcterms:modified>
  <cp:revision>2</cp:revision>
  <dc:subject/>
  <dc:title/>
</cp:coreProperties>
</file>