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2.2024  № 24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 xml:space="preserve">Об утверждении  Комплексной  программы «Здоровый муниципалитет»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keepNext w:val="true"/>
        <w:widowControl w:val="false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bookmarkStart w:id="0" w:name="DDE_LINK31"/>
      <w:r>
        <w:rPr>
          <w:sz w:val="28"/>
          <w:szCs w:val="28"/>
        </w:rPr>
        <w:t>В целях укрепления и формирования культуры общественного здоровья населения Окуловского муниципального района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color w:val="000000"/>
          <w:sz w:val="28"/>
          <w:szCs w:val="28"/>
        </w:rPr>
        <w:t>министрация Окуловского муниципального района</w:t>
      </w:r>
      <w:bookmarkEnd w:id="0"/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ую  программу «Здоровый муниципалитет» на 2023-2025 годы.</w:t>
      </w:r>
    </w:p>
    <w:p>
      <w:pPr>
        <w:pStyle w:val="Normal"/>
        <w:spacing w:lineRule="exact" w:line="360"/>
        <w:ind w:right="-57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hd w:fill="FFFFFF" w:val="clear"/>
        <w:spacing w:lineRule="exact" w:line="36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49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0" w:type="dxa"/>
        <w:jc w:val="left"/>
        <w:tblInd w:w="9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>
          <w:trHeight w:val="391" w:hRule="atLeast"/>
        </w:trPr>
        <w:tc>
          <w:tcPr>
            <w:tcW w:w="4310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</w:tc>
      </w:tr>
      <w:tr>
        <w:trPr>
          <w:trHeight w:val="1305" w:hRule="atLeast"/>
        </w:trPr>
        <w:tc>
          <w:tcPr>
            <w:tcW w:w="4310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 xml:space="preserve">постановлением  Администрации Окуловского муниципального района  от 22.02.2024 № 2494  _________ </w:t>
            </w:r>
          </w:p>
        </w:tc>
      </w:tr>
    </w:tbl>
    <w:p>
      <w:pPr>
        <w:pStyle w:val="Normal"/>
        <w:spacing w:lineRule="atLeast" w:line="340"/>
        <w:ind w:right="-5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pacing w:lineRule="atLeast" w:line="36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мплексная программа </w:t>
      </w:r>
      <w:r>
        <w:rPr>
          <w:b/>
          <w:sz w:val="28"/>
          <w:szCs w:val="28"/>
        </w:rPr>
        <w:t>«Здоровый муниципалитет»</w:t>
      </w:r>
      <w:r>
        <w:rPr>
          <w:sz w:val="28"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ы</w:t>
      </w:r>
    </w:p>
    <w:p>
      <w:pPr>
        <w:pStyle w:val="Normal"/>
        <w:spacing w:lineRule="exact" w:line="240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и программы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сохранение и укрепление здоровья всех категорий на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 xml:space="preserve">формирование культуры здоровья путем формирования мотивации к ведению здорового образа жизни (ЗОЖ)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снижение смертности населения в трудоспособном возрасте. </w:t>
      </w:r>
    </w:p>
    <w:p>
      <w:pPr>
        <w:pStyle w:val="Normal"/>
        <w:autoSpaceDE w:val="true"/>
        <w:ind w:right="14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pacing w:before="20" w:after="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ОМПЛЕКСНЫЙ ПЛАН  МЕРОПРИЯТИЙ</w:t>
      </w:r>
    </w:p>
    <w:p>
      <w:pPr>
        <w:pStyle w:val="Normal"/>
        <w:widowControl w:val="false"/>
        <w:spacing w:before="20" w:after="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а 2023-2025 годы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"/>
        <w:gridCol w:w="4581"/>
        <w:gridCol w:w="2"/>
        <w:gridCol w:w="3258"/>
        <w:gridCol w:w="2"/>
        <w:gridCol w:w="1841"/>
        <w:gridCol w:w="2"/>
        <w:gridCol w:w="4010"/>
        <w:gridCol w:w="4"/>
      </w:tblGrid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нормативного правового акта, в том числе которым утверждено финансирование мероприят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Мотивирование граждан к ведению здорового образа жизни посредством проведения информационно-коммуникационной кампании, а также вовлечения граждан в мероприятия по укреплению общественного здоровь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лекций, бесед, диспутов, интеллектуальных игр с детьми и подростками о здоровом образе жизни.</w:t>
              <w:b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«Окуловская центральная районная больница» (далее – ГОБУЗ ОЦРБ),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 Администрации Окуловского муниципального района (далее–комитет бразования),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Администрации Окуловского муниципального района (далее – комитет культуры),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физической культуре и спорту Администрации Окуловского муниципального района (далее – Управление ФКиС),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ОАУСО</w:t>
            </w:r>
            <w:r>
              <w:rPr>
                <w:color w:val="000000"/>
                <w:sz w:val="24"/>
                <w:szCs w:val="24"/>
              </w:rPr>
              <w:t xml:space="preserve"> ОАУСО «Окуловский к</w:t>
            </w:r>
            <w:r>
              <w:rPr>
                <w:sz w:val="24"/>
                <w:szCs w:val="24"/>
              </w:rPr>
              <w:t>омплексный центр социального обслуживания населения» (далее – КЦС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тановление Администрации Окуловского муниципального района от 18.11.2019 № 1531 </w:t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</w:t>
            </w:r>
            <w:r>
              <w:rPr>
                <w:bCs/>
                <w:sz w:val="24"/>
                <w:szCs w:val="24"/>
              </w:rPr>
              <w:t xml:space="preserve">«Развитие образования в Окуловском муниципальном районе до 2026 года» (далее – постановл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от 18.11.2019 № 1531</w:t>
            </w:r>
          </w:p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240" w:before="0" w:after="0"/>
              <w:jc w:val="both"/>
              <w:rPr>
                <w:shd w:fill="FFFFFF" w:val="clear"/>
              </w:rPr>
            </w:pPr>
            <w:r>
              <w:rPr/>
              <w:t>Организация и проведение в образовательных организациях города и муниципального района Уроков здоровь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БУЗ  ОЦРБ,</w:t>
            </w:r>
          </w:p>
          <w:p>
            <w:pPr>
              <w:pStyle w:val="Style15"/>
              <w:spacing w:lineRule="exact" w:line="240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комитет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ведение информационно-коммуникационных кампаний по профилактике факторов риска развития ХНИЗ, в том числе посредством СМИ, социальных сетей, размещения баннеров, плакатов, видеороликови 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циальный  отдел</w:t>
            </w:r>
            <w:r>
              <w:rPr>
                <w:sz w:val="24"/>
                <w:szCs w:val="24"/>
              </w:rPr>
              <w:t xml:space="preserve"> Администрации Окуловского муниципального района (далее – социальный отде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ручений Губернатора Новгородской области, данных по результатам заседания Муниципального собрания по направлению «Здравоохранение – профилактические медицинские осмотры и диспансеризация» от 16 февраля 2023 г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массовых тематических профилактических акций, мероприятий в том числе с учетом международных и всемирных дат, утвержденных ВОЗ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, комитет культуры, Управление по ФКиС,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КЦСО</w:t>
            </w: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сектор по молодежной политике </w:t>
            </w:r>
            <w:r>
              <w:rPr>
                <w:sz w:val="24"/>
                <w:szCs w:val="24"/>
              </w:rPr>
              <w:t>Администрации Окуловского муниципального района (далее – сектор по молодежной полити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ановление</w:t>
            </w:r>
            <w:r>
              <w:rPr>
                <w:sz w:val="24"/>
                <w:szCs w:val="24"/>
              </w:rPr>
              <w:t xml:space="preserve"> от 31.10.2019 № 1449 «</w:t>
            </w:r>
            <w:r>
              <w:rPr>
                <w:bCs/>
                <w:sz w:val="24"/>
                <w:szCs w:val="24"/>
              </w:rPr>
              <w:t xml:space="preserve">Об утверждении </w:t>
            </w:r>
            <w:r>
              <w:rPr>
                <w:sz w:val="24"/>
                <w:szCs w:val="24"/>
              </w:rPr>
              <w:t xml:space="preserve"> муниципальной  программы </w:t>
            </w:r>
            <w:r>
              <w:rPr>
                <w:bCs/>
                <w:sz w:val="24"/>
                <w:szCs w:val="24"/>
              </w:rPr>
              <w:t>«Развитие культуры и туризма  в Окуловском муниципальном районе на 2020 – 2024 годы»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далее - постановление</w:t>
            </w:r>
            <w:r>
              <w:rPr>
                <w:sz w:val="24"/>
                <w:szCs w:val="24"/>
              </w:rPr>
              <w:t xml:space="preserve"> от 31.10.2019 № 1449)</w:t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становление Администрации Окуловского муниципального района от 20.12.2022 № 2498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муниципальной программы </w:t>
            </w:r>
            <w:r>
              <w:rPr>
                <w:bCs/>
                <w:sz w:val="24"/>
                <w:szCs w:val="24"/>
              </w:rPr>
              <w:t xml:space="preserve">«Развитие молодежной политики на территории Окуловского муниципального района на 2023-2025 годы» (далее – постановл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от 20.12.2022 № 2498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 молодежного флешмоба «Дыши свободно» в рамках Всемирного дня отказа от ку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ектор по молодежной полит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тановление от 20.12.2022 № 2498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рганизация и проведение профилактических медицинских осмотров и диспансеризации насе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ОЦРБ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от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здравоохранения Российской Федерации от 27.04.2021 № 404-н «Об утверждении Порядка проведения профилактического медицинского осмотра и диспансеризации определенных групп взрослого населения»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здравоохранения Новгородской области от 08.11.2023 № 1248-Д «О проведении профилактического медицинского осмотра и диспансеризации определенных групп взрослого населения в 2024 году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абота семейных клубов в учреждениях культу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комитет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социальной рекламы по вопросам формирования ЗОЖ  посредством публикаций периодических молодежных изд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сектор по молодежной полит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тановление  от 20.12.2022 № 2498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4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влечение волонтеров, представителей организаций, обучающихся образовательных организаций (среднего и среднего профессионального образования) к проведению профилактических меропри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 xml:space="preserve">сектор по молодежной политике, </w:t>
            </w:r>
          </w:p>
          <w:p>
            <w:pPr>
              <w:pStyle w:val="Style15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тановление от 20.12.2022 № 2498 </w:t>
            </w:r>
          </w:p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тановление от 18.11.2019 № 1531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240"/>
              <w:ind w:right="190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остановление</w:t>
            </w:r>
            <w:r>
              <w:rPr>
                <w:sz w:val="24"/>
                <w:szCs w:val="24"/>
              </w:rPr>
              <w:t xml:space="preserve"> 31.10.2022 № 2128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муниципальной программы «Профилактика правонарушений и преступлений в Окуловском муниципальном районе на 2023-2026 годы»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1.1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Развитие корпоративного спорта:</w:t>
            </w:r>
          </w:p>
          <w:p>
            <w:pPr>
              <w:pStyle w:val="Style15"/>
              <w:jc w:val="both"/>
              <w:rPr/>
            </w:pPr>
            <w:r>
              <w:rPr/>
              <w:t>спартакиады в трудовых коллектив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стивали ГТО в трудовых коллектив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ГТО среди трудовых коллективов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организация работы спортивно-оздоровительных групп трудовых коллектив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/>
            </w:pPr>
            <w:r>
              <w:rPr/>
              <w:t xml:space="preserve">Управление по ФКиС </w:t>
            </w:r>
          </w:p>
          <w:p>
            <w:pPr>
              <w:pStyle w:val="Style15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тановление от </w:t>
            </w:r>
            <w:r>
              <w:rPr>
                <w:sz w:val="24"/>
                <w:szCs w:val="24"/>
              </w:rPr>
              <w:t xml:space="preserve">15.07.2020 №  835/1 </w:t>
            </w:r>
            <w:r>
              <w:rPr>
                <w:bCs/>
                <w:sz w:val="24"/>
                <w:szCs w:val="24"/>
              </w:rPr>
              <w:t xml:space="preserve">«Об утверждении муниципальной программы «Развитие физической культуры и спорта в Окуловском муниципальном районе на 2020-2024 годы»( далее -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остановление от </w:t>
            </w:r>
            <w:r>
              <w:rPr>
                <w:sz w:val="24"/>
                <w:szCs w:val="24"/>
              </w:rPr>
              <w:t>15.07.2020 №  835/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bidi="ru-RU"/>
              </w:rPr>
              <w:t>еализация комплекса мер по профилактике зависимост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ОБУЗ ОЦР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</w:t>
            </w:r>
            <w:r>
              <w:rPr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тановление от 18.11.2019 № 1531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Проведение спортивных мероприятий: футбольные детские и молодёжные турниры по видам спорта, велопробеги, кроссовые дистанции, шахматные турниры, мастер классы по видам спорта в том числе с учетом международных и всемирных дат, утвержденных ВО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комитет образования, комитет культуры, Управление по ФКи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тановление от 18.11.2019 № 1531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остановление</w:t>
            </w:r>
            <w:r>
              <w:rPr>
                <w:sz w:val="24"/>
                <w:szCs w:val="24"/>
              </w:rPr>
              <w:t xml:space="preserve"> от 31.10.2019 № 1449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остановление от </w:t>
            </w:r>
            <w:r>
              <w:rPr>
                <w:sz w:val="24"/>
                <w:szCs w:val="24"/>
              </w:rPr>
              <w:t xml:space="preserve">15.07.2020 №  835/1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Организация и проведение мероприятий, направленных на удовлетворение культурных, физических и интеллектуальных потребностей граждан старшего поколения (Активное долголетие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Управление по ФКиС</w:t>
            </w:r>
          </w:p>
          <w:p>
            <w:pPr>
              <w:pStyle w:val="Style15"/>
              <w:spacing w:lineRule="exact" w: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Окулов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тановление от </w:t>
            </w:r>
            <w:r>
              <w:rPr>
                <w:sz w:val="24"/>
                <w:szCs w:val="24"/>
              </w:rPr>
              <w:t>15.07.2020 №  835/1</w:t>
            </w:r>
          </w:p>
        </w:tc>
      </w:tr>
      <w:tr>
        <w:trPr/>
        <w:tc>
          <w:tcPr>
            <w:tcW w:w="1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pacing w:val="1"/>
                <w:sz w:val="24"/>
                <w:szCs w:val="24"/>
              </w:rPr>
              <w:t>Создание, улучшение и обеспечение функционирования здоровьесберегающей среды, способствующей ведению ЗОЖ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ти объединений (кружков, клубов и т.д.) в образовательных учреждениях, оснащение учреждений учебно – лабораторным, оборудованием, мебелью, спортивным и медицинским оборудованием для реализации современных программ дополнительного образования детям, в том числе детям с ОВЗ, детей-инвалидов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образовательные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лее – постановл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от 18.11.2019 № 153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ановление</w:t>
            </w:r>
            <w:r>
              <w:rPr>
                <w:sz w:val="24"/>
                <w:szCs w:val="24"/>
              </w:rPr>
              <w:t xml:space="preserve"> от 31.10.2019 № 1449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образовательные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тановление от 18.11.2019 № 1531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икулярного образовательного отдыха</w:t>
            </w:r>
          </w:p>
          <w:p>
            <w:pPr>
              <w:pStyle w:val="Normal"/>
              <w:keepLines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образовательные организации</w:t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тановление от 18.11.2019 № 1531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й работы среди людей с ограниченными возможностями, создание условий для развития адаптивной физической культуры и спорт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митет образования,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по ФК и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тановление от 18.11.2019 № 1531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тановление от </w:t>
            </w:r>
            <w:r>
              <w:rPr>
                <w:sz w:val="24"/>
                <w:szCs w:val="24"/>
              </w:rPr>
              <w:t>15.07.2020 №  835/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ступной физкультурно-спортивной инфраструктуры: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бустройство объектов инфраструктуры Окуловского муниципального района, рекреационных зон плоскостными сооружениями, уличными тренажёрами, площадками ГТО, в том числе приобретение спортивно-развивающим оборудова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управление по  ФК и С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 жилищно- коммунального хозяйства  дорожной деятельности и благоустройства Администрации Окуловского муниципального района (далее - Комитет ЖКХ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Окуловского муниципального района от 27.10.2017 №1639 «Об утверждении муниципальной программы   «Формирование современной городской среды на территории Окуловского городского поселения на 2018-2024 годы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становл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Окуловского муниципального района от 26.02.2019 № 202 «Об утверждении муниципальной программы «Благоустройство территории Окуловского городского поселения на 2024-2026 годы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направленных на первичную профилактику заболеваний  полости рт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 ОЦР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здание комплекса мероприятий по предотвращению внешних причин заболеваемости и смертности среди всех слоев населения (суицид, травматизм, ДТП, несчастные случаи и т.д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Сектор по молодежной политике, комитет образования</w:t>
            </w:r>
          </w:p>
          <w:p>
            <w:pPr>
              <w:pStyle w:val="Style15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ГИБД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тановление от 20.12.2022 № 2498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рганизация и проведение профилактических мероприятий по укреплению репродуктивного здоровья всех слоев населения (мужчин, женщин, детей, подростков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ОБУЗ ОЦРБ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КЦСО</w:t>
            </w: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акрепление инструкторов по спорту на постоянной основе за спортивными площадками, установленными в рамках федерального проекта «Спорт-норма жизни» национального проекта «Демография» и программы «Газпром-детям», ответственных за организацию физкультурных и спортивных мероприятий, а также за доведение для населения информации об их планируемом проведен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по  ФК и 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ручений Губернатора Новгородской области, данных по результатам заседания Муниципального собрания по направлению «Физическая культур и спорт» от 29 сентября 2023 г (пункт 8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еализация комплекса мероприятий по повышению качества условий жизнеобеспечения гражда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7.10.2017 №163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еализация мероприятий по соблюдению законодательства Российской Федерации в области реализации алкогольной проду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митет инвестиций, предпринимательства и сельского хозяйства Администрации Окуловского муниципального района (далее - </w:t>
            </w:r>
            <w:r>
              <w:rPr>
                <w:szCs w:val="24"/>
              </w:rPr>
              <w:t xml:space="preserve">комитет инвестиций, предпринимательства и сельского хозяйства)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архитектуры и градостроительства Администрации Окуловского муниципального райо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ВД Окуловского 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тановление от </w:t>
            </w:r>
            <w:r>
              <w:rPr>
                <w:sz w:val="24"/>
                <w:szCs w:val="24"/>
              </w:rPr>
              <w:t>30.09.2022 № 1884 «</w:t>
            </w:r>
            <w:r>
              <w:rPr>
                <w:bCs/>
                <w:sz w:val="24"/>
                <w:szCs w:val="24"/>
              </w:rPr>
              <w:t xml:space="preserve">Об  утверждении </w:t>
            </w:r>
            <w:r>
              <w:rPr>
                <w:sz w:val="24"/>
                <w:szCs w:val="24"/>
              </w:rPr>
              <w:t>Правил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/>
            </w:pPr>
            <w:r>
              <w:rPr/>
              <w:t xml:space="preserve">Создание условий и реализация мероприятий по  социально-экономическому развитию в сфере торговли и предпринимательства. </w:t>
            </w:r>
            <w:r>
              <w:rPr>
                <w:sz w:val="24"/>
                <w:szCs w:val="24"/>
              </w:rPr>
              <w:t>Развитие производства основных видов животноводческой и сельскохозяйственной продукции Повышение качества продовольственного сырья.</w:t>
            </w:r>
            <w:r>
              <w:rPr/>
              <w:t xml:space="preserve">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митет инвестиций, предпринимательства и сельского хозяйства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31.10.2022 № 2125</w:t>
            </w:r>
            <w:r>
              <w:rPr>
                <w:bCs/>
                <w:sz w:val="24"/>
                <w:szCs w:val="24"/>
              </w:rPr>
              <w:t xml:space="preserve"> «Об утверждении муниципальной программы «Обеспечение экономического развития Окуловского муниципального района до 2030 года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/>
            </w:pPr>
            <w:r>
              <w:rPr/>
              <w:t>Организация ярмарочной торговли на территории Окуловского муниципальн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митет инвестиций, предпринимательства и сельск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04.12.2019 № 1714 «Об утверждении Муниципальной программы «Развитие сельского хозяйства в Окуловском муниципальном районе на 2020 - 2024 годы»</w:t>
            </w:r>
          </w:p>
        </w:tc>
      </w:tr>
      <w:tr>
        <w:trPr/>
        <w:tc>
          <w:tcPr>
            <w:tcW w:w="1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 </w:t>
            </w:r>
            <w:r>
              <w:rPr>
                <w:b/>
                <w:spacing w:val="2"/>
                <w:sz w:val="24"/>
                <w:szCs w:val="24"/>
              </w:rPr>
              <w:t>Повышение социальной защищенности медицинских работников с целью</w:t>
            </w:r>
            <w:r>
              <w:rPr>
                <w:b/>
                <w:sz w:val="24"/>
                <w:szCs w:val="24"/>
              </w:rPr>
              <w:t xml:space="preserve"> п</w:t>
            </w:r>
            <w:r>
              <w:rPr>
                <w:b/>
                <w:spacing w:val="2"/>
                <w:sz w:val="24"/>
                <w:szCs w:val="24"/>
              </w:rPr>
              <w:t>овышение качества и доступности медицинской помощи населению на территории Окуловского муниципального район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ервоочередном порядке детям медицинских работников ГОБУЗ «Окуловская ЦРБ» мест в общеобразовательных организациях и дошкольных образовательных учреждений, расположенных на территории Окуловского муниципальн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едоставление дополнительной меры поддержки предоставляемой по договору найма жилого помещ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ОБУЗ ОЦРБ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дополнительных мер поддержки в рамках социального контра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ОБУЗ ОЦРБ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крепление кадрового состава медицинских работников ГОБУЗ «Окуловская ЦРБ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ОБУЗ ОЦРБ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я  и проведение профориентационных мероприят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  <w:szCs w:val="24"/>
              </w:rPr>
              <w:t>ГОБУЗ ОЦРБ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циальный  от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тановление от 18.11.2019 № 1531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115pt">
    <w:name w:val="Основной текст (2) + 11;5 pt"/>
    <w:basedOn w:val="Style9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6:00Z</dcterms:created>
  <dc:creator>Володько</dc:creator>
  <dc:description/>
  <cp:keywords/>
  <dc:language>en-US</dc:language>
  <cp:lastModifiedBy>user</cp:lastModifiedBy>
  <cp:lastPrinted>2024-02-22T11:25:00Z</cp:lastPrinted>
  <dcterms:modified xsi:type="dcterms:W3CDTF">2024-02-22T08:26:00Z</dcterms:modified>
  <cp:revision>2</cp:revision>
  <dc:subject/>
  <dc:title/>
</cp:coreProperties>
</file>