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12.2022 № 249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уководствуясь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дового дома жилым домом и жилого дома садовым домом,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утвержденным постановлением Правительства Российской Федерации от 28 января 2006 года № 47, Положением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м решением Совета депутатов Окуловского городского поселения от 27.05.2015 № 255 (в редакции решения Совета депутатов Окуловского городского поселения от 28.12.2016 № 68), Уставом Окуловского муниципального района, 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ключения от 23.09.2022 № 33 межведомственной комиссии, состав которой утвержден постановлением  Администрации Окуловского муниципального района от 21.04.2016 № 485 (в редакции постановления Администрации Окуловского муниципального района от 14.07.2022 №1313), и представленных документов, Администрация Окуловского муниципального района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/>
      </w:pPr>
      <w:r>
        <w:rPr>
          <w:sz w:val="28"/>
          <w:szCs w:val="28"/>
        </w:rPr>
        <w:t>Признать многоквартирный дом с кадастровым номером 583:12:0102013:173, общей площадью 254,2 кв.м., расположенный по адресу: Новгородская область, Окуловский район, г. Окуловка, ул. Советская, д.13,     аварийным и подлежащим сносу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в срок до 31.12.2027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жилых помещений, находящихся в частной собственности, осуществить процедуры в соответствии с ч. 10 ст. 32 Жилищного кодекса Российской Федерации (в том числе выплаты возмещения по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шению с собственниками жилых помещений в случае изъятия жилых помещений для муниципальных нужд)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я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2:00Z</dcterms:created>
  <dc:creator>Володько</dc:creator>
  <dc:description/>
  <cp:keywords/>
  <dc:language>en-US</dc:language>
  <cp:lastModifiedBy>user</cp:lastModifiedBy>
  <cp:lastPrinted>2022-12-20T12:15:00Z</cp:lastPrinted>
  <dcterms:modified xsi:type="dcterms:W3CDTF">2022-12-20T09:22:00Z</dcterms:modified>
  <cp:revision>2</cp:revision>
  <dc:subject/>
  <dc:title/>
</cp:coreProperties>
</file>