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2 № 24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3.09.2022 № 32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 жилой дом с кадастровым номером 53:12:10190001:113, общей площадью 199,8 кв.м., расположенный по адресу: Новгородская область, Окуловский район, г. Окуловка, ул. Добролюбова, д.5,    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1:00Z</dcterms:created>
  <dc:creator>Володько</dc:creator>
  <dc:description/>
  <cp:keywords/>
  <dc:language>en-US</dc:language>
  <cp:lastModifiedBy>user</cp:lastModifiedBy>
  <cp:lastPrinted>2022-12-20T12:21:00Z</cp:lastPrinted>
  <dcterms:modified xsi:type="dcterms:W3CDTF">2022-12-20T09:21:00Z</dcterms:modified>
  <cp:revision>2</cp:revision>
  <dc:subject/>
  <dc:title/>
</cp:coreProperties>
</file>